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 matrací z matracových prefabrikátů (kód: 33-00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alou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dokumentech včetně čtení výkresů pro výrobu matrací z matracových prefabriká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materiálů, technologických postupů, strojů, nástrojů a zařízení pro výrobu matrací z matracových prefabriká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, základní údržba a nastavení strojů a zařízení a nářadí pro výrobu matrací z matracových prefabriká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pletace souboru a dokončení výroby matrací z matracových prefabriká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, balení a expedice čalouněných výrobků a čalounick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y v čalounictví a dekoratér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znamenávání technických údajů a výsledků práce v čalounické výrobě a dekoratér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matrací z matracových prefabrikátů,  23.12.2024 1:21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08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matrací z matracových prefabrikátů,  23.12.2024 1:21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1:21:46Z</dcterms:created>
  <dc:creator/>
  <dc:description/>
  <dc:language>en-US</dc:language>
  <cp:lastModifiedBy>Stimulsoft Reports 2020.2.3 from 29 April 2020</cp:lastModifiedBy>
  <dcterms:modified xsi:type="dcterms:W3CDTF">2024-12-23T01:21:4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