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matrací z matracových prefabrikátů (kód: 33-00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Čalou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dokumentech včetně čtení výkresů pro výrobu matrací z matracových prefabriká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materiálů, technologických postupů, strojů, nástrojů a zařízení pro výrobu matrací z matracových prefabrikát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základní údržba a nastavení strojů a zařízení a nářadí pro výrobu matrací z matracových prefabriká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mpletace souboru a dokončení výroby matrací z matracových prefabrik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kládání s odpady v čalounictví a dekoratérstv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aznamenávání technických údajů a výsledků práce v čalounické výrobě a dekoratérst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výrobu matrací z matracových prefabrikát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Určit šířku a délku matrace podle zadání a určeného uživatele podle jeho rozměrů a hmotnost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ro výrobu matrací z matracových prefabrikát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Popsat druhy matrací, matracových prefabrikátů, rozdíly a specifika matrací se snímatelným a s nesnímatelným pevným potahem</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podle rozměrů a hmotnosti uživatele druh a množství matracových prefabrikátů a pomocných materiálů, popsat jejich funkci a způsob použit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Určit podle technické dokumentace postup práce, způsob provedení technologických operací</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1" w:hSpace="0" w:vSpace="0" w:wrap="around" w:vAnchor="page" w:hAnchor="margin" w:hRule="exact"/>
        <w:pBdr/>
      </w:pPr>
      <w:r>
        <w:rPr>
          <w:rStyle w:val="CharacterStyle9"/>
        </w:rPr>
        <w:t>d) Popsat stroje a zařízení a jejich funkci pro výrobu matrací z matracových prefabrikátů</w:t>
      </w:r>
    </w:p>
    <w:p>
      <w:pPr>
        <w:pStyle w:val="ParagraphStyle28"/>
        <w:pBdr>
          <w:bottom w:val="nil"/>
          <w:right w:val="nil"/>
        </w:pBdr>
        <w:rPr>
          <w:rStyle w:val="FakeCharacterStyle"/>
        </w:rPr>
        <w:framePr w:w="3921" w:h="607"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8" w:hSpace="0" w:vSpace="0" w:wrap="around" w:vAnchor="page" w:hAnchor="margin" w:hRule="exact"/>
        <w:pBdr/>
      </w:pPr>
      <w:r>
        <w:rPr>
          <w:rStyle w:val="CharacterStyle7"/>
        </w:rPr>
        <w:t>e) Zvolit stroje a zařízení, nástroje, nářadí, pomůcky a měřidla pro výrobu matrace podle zadání, zdůvodnit výběr</w:t>
      </w:r>
    </w:p>
    <w:p>
      <w:pPr>
        <w:pStyle w:val="ParagraphStyle26"/>
        <w:pBdr>
          <w:bottom w:val="nil"/>
          <w:right w:val="nil"/>
        </w:pBdr>
        <w:rPr>
          <w:rStyle w:val="FakeCharacterStyle"/>
        </w:rPr>
        <w:framePr w:w="3921" w:h="607" w:x="6800" w:y="9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2" w:hSpace="0" w:vSpace="0" w:wrap="around" w:vAnchor="page" w:hAnchor="margin" w:hRule="exact"/>
        <w:pBdr/>
      </w:pPr>
      <w:r>
        <w:rPr>
          <w:rStyle w:val="CharacterStyle13"/>
        </w:rPr>
        <w:t>Obsluha, základní údržba a nastavení strojů a zařízení a nářadí pro výrobu matrací z matracových prefabrikátů</w:t>
      </w:r>
    </w:p>
    <w:p>
      <w:pPr>
        <w:pStyle w:val="ParagraphStyle22"/>
        <w:pBdr>
          <w:top w:val="nil"/>
          <w:left w:val="nil"/>
          <w:right w:val="nil"/>
        </w:pBdr>
        <w:rPr>
          <w:rStyle w:val="FakeCharacterStyle"/>
        </w:rPr>
        <w:framePr w:w="6713" w:h="376" w:x="45" w:y="11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9" w:hSpace="0" w:vSpace="0" w:wrap="around" w:vAnchor="page" w:hAnchor="margin" w:hRule="exact"/>
        <w:pBdr/>
      </w:pPr>
      <w:r>
        <w:rPr>
          <w:rStyle w:val="CharacterStyle7"/>
        </w:rPr>
        <w:t>a) Zkontrolovat přívody elektrické energie, stlačeného vzduchu a všechny vypnout před nastavením a seřízením stroje či zařízení</w:t>
      </w:r>
    </w:p>
    <w:p>
      <w:pPr>
        <w:pStyle w:val="ParagraphStyle26"/>
        <w:pBdr>
          <w:bottom w:val="nil"/>
          <w:right w:val="nil"/>
        </w:pBdr>
        <w:rPr>
          <w:rStyle w:val="FakeCharacterStyle"/>
        </w:rPr>
        <w:framePr w:w="3921" w:h="607" w:x="6800" w:y="11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5" w:hSpace="0" w:vSpace="0" w:wrap="around" w:vAnchor="page" w:hAnchor="margin" w:hRule="exact"/>
        <w:pBdr/>
      </w:pPr>
      <w:r>
        <w:rPr>
          <w:rStyle w:val="CharacterStyle9"/>
        </w:rPr>
        <w:t>b) Nastavit a zdůvodnit parametry zvoleného stroje a zařízení, seřídit a udržet stroje a zařízení v bezpečném chodu</w:t>
      </w:r>
    </w:p>
    <w:p>
      <w:pPr>
        <w:pStyle w:val="ParagraphStyle28"/>
        <w:pBdr>
          <w:bottom w:val="nil"/>
          <w:right w:val="nil"/>
        </w:pBdr>
        <w:rPr>
          <w:rStyle w:val="FakeCharacterStyle"/>
        </w:rPr>
        <w:framePr w:w="3921" w:h="607" w:x="6800" w:y="12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2" w:hSpace="0" w:vSpace="0" w:wrap="around" w:vAnchor="page" w:hAnchor="margin" w:hRule="exact"/>
        <w:pBdr/>
      </w:pPr>
      <w:r>
        <w:rPr>
          <w:rStyle w:val="CharacterStyle7"/>
        </w:rPr>
        <w:t>c) Provést podle zadání obsluhu stroje a zařízení, použít pomocné nářadí, nástroje a měřidla pro dělení nebo spojování čalounických materiálů a matracových prefabrikátů</w:t>
      </w:r>
    </w:p>
    <w:p>
      <w:pPr>
        <w:pStyle w:val="ParagraphStyle26"/>
        <w:pBdr>
          <w:bottom w:val="nil"/>
          <w:right w:val="nil"/>
        </w:pBdr>
        <w:rPr>
          <w:rStyle w:val="FakeCharacterStyle"/>
        </w:rPr>
        <w:framePr w:w="3921" w:h="831" w:x="6800" w:y="12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3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3723"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3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3723" w:hSpace="0" w:vSpace="0" w:wrap="around" w:vAnchor="page" w:hAnchor="margin" w:hRule="exact"/>
        <w:pBdr/>
      </w:pPr>
      <w:r>
        <w:rPr>
          <w:rStyle w:val="CharacterStyle17"/>
        </w:rPr>
        <w:t>Praktické předvedení</w:t>
      </w:r>
    </w:p>
    <w:p>
      <w:pPr>
        <w:pStyle w:val="ParagraphStyle30"/>
        <w:pBdr/>
        <w:rPr>
          <w:rStyle w:val="CharacterStyle18"/>
        </w:rPr>
        <w:framePr w:w="10712" w:h="248" w:x="28" w:y="141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pletace souboru a dokončení výroby matrací z matracových prefabriká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práce při výrobě matrací z matracových prefabrikátů se snímatelným potah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 práce při výrobě matrací s příhraněmi a nesnímatelným potah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pravit rozměry prefabrikátů a pomocných materiálů podle zadání na připravených strojích a zařízeních s použitím nástrojů a nářad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Zkompletovat soubor podle technologického postupu, složit, spojit matracové polotovary, prefabrikáty, pomocné materiál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rošít matraci za použití šablon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Dokončit a upravit matraci</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83"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6193" w:hSpace="0" w:vSpace="0" w:wrap="around" w:vAnchor="page" w:hAnchor="margin" w:hRule="exact"/>
        <w:pBdr/>
      </w:pPr>
      <w:r>
        <w:rPr>
          <w:rStyle w:val="CharacterStyle7"/>
        </w:rPr>
        <w:t>g) Při všech pracovních operacích dodržet zásady BOZP a PO</w:t>
      </w:r>
    </w:p>
    <w:p>
      <w:pPr>
        <w:pStyle w:val="ParagraphStyle26"/>
        <w:pBdr>
          <w:bottom w:val="nil"/>
          <w:right w:val="nil"/>
        </w:pBdr>
        <w:rPr>
          <w:rStyle w:val="FakeCharacterStyle"/>
        </w:rPr>
        <w:framePr w:w="3921" w:h="383"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3"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7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8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9"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8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66" w:hSpace="0" w:vSpace="0" w:wrap="around" w:vAnchor="page" w:hAnchor="margin" w:hRule="exact"/>
        <w:pBdr/>
      </w:pPr>
      <w:r>
        <w:rPr>
          <w:rStyle w:val="CharacterStyle7"/>
        </w:rPr>
        <w:t>c) Popsat zásady označování výrobků nebo čalounických materiálů podle platných právních předpisů</w:t>
      </w:r>
    </w:p>
    <w:p>
      <w:pPr>
        <w:pStyle w:val="ParagraphStyle26"/>
        <w:pBdr>
          <w:bottom w:val="nil"/>
          <w:right w:val="nil"/>
        </w:pBdr>
        <w:rPr>
          <w:rStyle w:val="FakeCharacterStyle"/>
        </w:rPr>
        <w:framePr w:w="3921" w:h="607" w:x="6800" w:y="9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2"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9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6"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10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w:t>
      </w:r>
    </w:p>
    <w:p>
      <w:pPr>
        <w:pStyle w:val="ParagraphStyle30"/>
        <w:pBdr/>
        <w:rPr>
          <w:rStyle w:val="CharacterStyle18"/>
        </w:rPr>
        <w:framePr w:w="10712" w:h="248" w:x="28" w:y="10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ílnou matraci pro určeného uživatele délky 2 200 mm s pružinovou kostrou BONNEL s pevným (nesnímatelným) potahem s příhraněmi a obvodovými švy krytými lemovací hranovou stuhou, která spolu s materiálem příhraní a horního a spodního dílu tvoří obvodové paspule a s odvětrávacími otvory nebo mřížkou, s úchytkami a etiketami podle platných právních předpis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ílnou matraci pro určeného uživatele délky 2 000 mm se snímatelným potahem a matracovým jádrem z pěnových materiálů, s úchytkami a etiketami podle platných prá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čalounických materiálů, prefabrikátů, druhů matrací a k znalosti údržby čalouněných výrobk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donese vlastní pracovní oděv a obuv.</w:t>
      </w:r>
    </w:p>
    <w:p>
      <w:pPr>
        <w:pStyle w:val="ParagraphStyle31"/>
        <w:pBdr/>
        <w:rPr>
          <w:rStyle w:val="FakeCharacterStyle"/>
        </w:rPr>
        <w:framePr w:w="10768" w:h="2072" w:x="0" w:y="9491" w:hSpace="0" w:vSpace="0" w:wrap="around" w:vAnchor="page" w:hAnchor="margin" w:hRule="exact"/>
        <w:pBdr/>
      </w:pPr>
      <w:r>
        <w:rPr/>
      </w:r>
    </w:p>
    <w:p>
      <w:pPr>
        <w:pStyle w:val="ParagraphStyle33"/>
        <w:pBdr/>
        <w:rPr>
          <w:rStyle w:val="CharacterStyle20"/>
        </w:rPr>
        <w:framePr w:w="10712" w:h="340" w:x="28" w:y="94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63" w:hSpace="0" w:vSpace="0" w:wrap="around" w:vAnchor="page" w:hAnchor="margin" w:hRule="exact"/>
        <w:pBdr/>
      </w:pPr>
      <w:r>
        <w:rPr/>
      </w:r>
    </w:p>
    <w:p>
      <w:pPr>
        <w:pStyle w:val="ParagraphStyle33"/>
        <w:pBdr/>
        <w:rPr>
          <w:rStyle w:val="CharacterStyle20"/>
        </w:rPr>
        <w:framePr w:w="10712" w:h="340" w:x="28" w:y="11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čalou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09-H Výrobce/výrobkyně matrací z matracových prefabrikátů a střední vzdělání s maturitní zkouškou a alespoň 5 let odborné praxe v oblasti výroby matrací z matracový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nákresy a výkresy matrací z různých prefabrikátů a s rozdílným provedením např.: se snímatelným, na dva díly dělitelným potahem s rozpojitelným zdrhovadlem; se snímatelným jednodílným potahem a kratším zdrhovadlem; matrací s pevným, nesnímatelným potahem, s příhraněmi (bez i s paspul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racové prefabrikáty, nastříhané prošité dílce potahu pro potahování matracového jádra na zařízení s obšívacím strojem s hranovou lemovkou, ušité snímatelné potahy - nejméně dva druhy (jeden dvoudílný s rozpojitelným zdrhovadlem, druhý pro strojové navlékání s kratším zdrhovadlem), nejméně dva různé druhy pružinových koster, izolační prefabrikáty, sítě, plstě, desky listex (lisovaný pryžokokos), desky a dílce pryžovláknitých materiálů různé tloušťky, plotny měkké polyuretanové (PUR) pěny různé hustoty a tvrdosti (nejméně 6 druhů), matracová jádra z pěnových materiálů (nejméně 3 druhy), desky a tvarovky z pěnové pryže (nejméně dva druhy), polyesterová a jiná kypřicí rouna různé plošné hmotnost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vybavení pracoviště pro zhotovení matrací z matracových prefabrikátů: pracovní stůl, ruční nůžky malé, ruční nůžky velké krejčovské, ruční elektrický řezací strojek s kotoučovým nožem, ruční elektrický řezací strojek s přímým nožem, ruční elektrický strojek k dělení PUR pěn, navlékací stroj na navlékání matracových potahů, zařízení na potahování, uzavírání potahů na hranách pomocí šicí hlavy a přídavného zařízení pro vedení textilní hranové stuhy, průmyslový šicí stroj jednojehlový se stehem vázaným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ocné materiály: textilní hranové stuhy, strojové nitě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é tenké vlysy vkládané do lamelových matracových jader v počtu nejméně 40 k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o pro spojování čalounických materiálů a prefabrikát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avení k nanášení lepid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reslicí pracovní pomůcky, pomůcky pro změření, zakreslení a kontrolu rozměrů a kvality včetně rýsovacích potřeb</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ybavení k balení výrobků, bal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ové jehly (min. balení 10 ks k příslušnému šicímu stroji, šitému a šicímu materiál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šívací jehly jednohrotové a dvouhrotové různých délek podle tlouštěk matrac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šívací smyčky v počtu minimálně 20 kusů, knoflíky 40 kusů nebo smotky 40 k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proší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krejčovské, špendlíky čalounické</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ichova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típací kleště a kleště na drát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tentovaný drát na úpravy pružinových kost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matická sponkovačka, speciální kleště pro spojování drátu s izolačním materiálem v ploše a na hranách, průmyslové spojovač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ké kladívk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3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120 minut.</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lounictví Bednář, Jamné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AC INTERIÉ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matrací z matracových prefabrikátů, 22.11.2024 18:29: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