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í z matracových prefabrikátů (kód: 3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í z matracových prefabrik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matrací z matracových prefabriká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základní údržba a nastavení strojů a zařízení a nářadí pro výrobu matrací z matracových prefabrik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ace souboru a dokončení výroby matrací z matracových prefabrik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matrací z matracových prefabriká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ro výrobu matrací z matracových prefabrikát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druhy matrací, matracových prefabrikátů, rozdíly a specifika matrací se snímatelným a s nesnímatelným pevným potahem</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podle rozměrů a hmotnosti uživatele druh a množství matracových prefabrikátů a pomocných materiálů, popsat jejich funkci a způsob použit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1" w:hSpace="0" w:vSpace="0" w:wrap="around" w:vAnchor="page" w:hAnchor="margin" w:hRule="exact"/>
        <w:pBdr/>
      </w:pPr>
      <w:r>
        <w:rPr>
          <w:rStyle w:val="CharacterStyle9"/>
        </w:rPr>
        <w:t>d) Popsat stroje a zařízení a jejich funkci pro výrobu matrací z matracových prefabrikátů</w:t>
      </w:r>
    </w:p>
    <w:p>
      <w:pPr>
        <w:pStyle w:val="ParagraphStyle28"/>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8" w:hSpace="0" w:vSpace="0" w:wrap="around" w:vAnchor="page" w:hAnchor="margin" w:hRule="exact"/>
        <w:pBdr/>
      </w:pPr>
      <w:r>
        <w:rPr>
          <w:rStyle w:val="CharacterStyle7"/>
        </w:rPr>
        <w:t>e) Zvolit stroje a zařízení, nástroje, nářadí, pomůcky a měřidla pro výrobu matrace podle zadání, zdůvodnit výběr</w:t>
      </w:r>
    </w:p>
    <w:p>
      <w:pPr>
        <w:pStyle w:val="ParagraphStyle26"/>
        <w:pBdr>
          <w:bottom w:val="nil"/>
          <w:right w:val="nil"/>
        </w:pBdr>
        <w:rPr>
          <w:rStyle w:val="FakeCharacterStyle"/>
        </w:rPr>
        <w:framePr w:w="3921" w:h="607"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2" w:hSpace="0" w:vSpace="0" w:wrap="around" w:vAnchor="page" w:hAnchor="margin" w:hRule="exact"/>
        <w:pBdr/>
      </w:pPr>
      <w:r>
        <w:rPr>
          <w:rStyle w:val="CharacterStyle13"/>
        </w:rPr>
        <w:t>Obsluha, základní údržba a nastavení strojů a zařízení a nářadí pro výrobu matrací z matracových prefabrikátů</w:t>
      </w:r>
    </w:p>
    <w:p>
      <w:pPr>
        <w:pStyle w:val="ParagraphStyle22"/>
        <w:pBdr>
          <w:top w:val="nil"/>
          <w:left w:val="nil"/>
          <w:right w:val="nil"/>
        </w:pBdr>
        <w:rPr>
          <w:rStyle w:val="FakeCharacterStyle"/>
        </w:rPr>
        <w:framePr w:w="6713" w:h="376" w:x="45" w:y="11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9" w:hSpace="0" w:vSpace="0" w:wrap="around" w:vAnchor="page" w:hAnchor="margin" w:hRule="exact"/>
        <w:pBdr/>
      </w:pPr>
      <w:r>
        <w:rPr>
          <w:rStyle w:val="CharacterStyle7"/>
        </w:rPr>
        <w:t>a) Zkontrolovat přívody elektrické energie, stlačeného vzduchu a všechny vypnout před nastavením a seřízením stroje či zařízení</w:t>
      </w:r>
    </w:p>
    <w:p>
      <w:pPr>
        <w:pStyle w:val="ParagraphStyle26"/>
        <w:pBdr>
          <w:bottom w:val="nil"/>
          <w:right w:val="nil"/>
        </w:pBdr>
        <w:rPr>
          <w:rStyle w:val="FakeCharacterStyle"/>
        </w:rPr>
        <w:framePr w:w="3921" w:h="607" w:x="6800" w:y="11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5" w:hSpace="0" w:vSpace="0" w:wrap="around" w:vAnchor="page" w:hAnchor="margin" w:hRule="exact"/>
        <w:pBdr/>
      </w:pPr>
      <w:r>
        <w:rPr>
          <w:rStyle w:val="CharacterStyle9"/>
        </w:rPr>
        <w:t>b) Nastavit a zdůvodnit parametry zvoleného stroje a zařízení, seřídit a udržet stroje a zařízení v bezpečném chodu</w:t>
      </w:r>
    </w:p>
    <w:p>
      <w:pPr>
        <w:pStyle w:val="ParagraphStyle28"/>
        <w:pBdr>
          <w:bottom w:val="nil"/>
          <w:right w:val="nil"/>
        </w:pBdr>
        <w:rPr>
          <w:rStyle w:val="FakeCharacterStyle"/>
        </w:rPr>
        <w:framePr w:w="3921" w:h="607" w:x="6800" w:y="12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2" w:hSpace="0" w:vSpace="0" w:wrap="around" w:vAnchor="page" w:hAnchor="margin" w:hRule="exact"/>
        <w:pBdr/>
      </w:pPr>
      <w:r>
        <w:rPr>
          <w:rStyle w:val="CharacterStyle7"/>
        </w:rPr>
        <w:t>c) Provést podle zadání obsluhu stroje a zařízení, použít pomocné nářadí, nástroje a měřidla pro dělení nebo spojování čalounických materiálů a matracových prefabrikátů</w:t>
      </w:r>
    </w:p>
    <w:p>
      <w:pPr>
        <w:pStyle w:val="ParagraphStyle26"/>
        <w:pBdr>
          <w:bottom w:val="nil"/>
          <w:right w:val="nil"/>
        </w:pBdr>
        <w:rPr>
          <w:rStyle w:val="FakeCharacterStyle"/>
        </w:rPr>
        <w:framePr w:w="3921" w:h="831" w:x="6800" w:y="12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2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ouboru a dokončení výroby matrací z matracových prefabrik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ři výrobě matrací z matracových prefabrikátů se snímatelným potah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ráce při výrobě matrací s příhraněmi a nesnímatelným potah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pravit rozměry prefabrikátů a pomocných materiálů podle zadání na připravených strojích a zařízeních s použitím nástrojů a nářad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mpletovat soubor podle technologického postupu, složit, spojit matracové polotovary, prefabrikáty, pomocné materiá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šít matraci za použití šablon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Dokončit a upravit matrac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19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9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2"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ílnou matraci pro určeného uživatele délky 2 200 mm s pružinovou kostrou BONNEL s pevným (nesnímatelným) potahem s příhraněmi a obvodovými švy krytými lemovací hranovou stuhou, která spolu s materiálem příhraní a horního a spodního dílu tvoří obvodové paspule a s odvětrávacími otvory nebo mřížkou, s úchytkami a etiketami podle platných právn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pro určeného uživatele délky 2 000 mm se snímatelným potahem a matracovým jádrem z pěnových materiálů, s úchytkami a etiketami podl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9491" w:hSpace="0" w:vSpace="0" w:wrap="around" w:vAnchor="page" w:hAnchor="margin" w:hRule="exact"/>
        <w:pBdr/>
      </w:pPr>
      <w:r>
        <w:rPr/>
      </w:r>
    </w:p>
    <w:p>
      <w:pPr>
        <w:pStyle w:val="ParagraphStyle33"/>
        <w:pBdr/>
        <w:rPr>
          <w:rStyle w:val="CharacterStyle20"/>
        </w:rPr>
        <w:framePr w:w="10712" w:h="340" w:x="28" w:y="9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563" w:hSpace="0" w:vSpace="0" w:wrap="around" w:vAnchor="page" w:hAnchor="margin" w:hRule="exact"/>
        <w:pBdr/>
      </w:pPr>
      <w:r>
        <w:rPr/>
      </w:r>
    </w:p>
    <w:p>
      <w:pPr>
        <w:pStyle w:val="ParagraphStyle33"/>
        <w:pBdr/>
        <w:rPr>
          <w:rStyle w:val="CharacterStyle20"/>
        </w:rPr>
        <w:framePr w:w="10712" w:h="340" w:x="28" w:y="11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9-H Výrobce/výrobkyně matrací z matracových prefabrikátů a střední vzdělání s maturitní zkouškou a alespoň 5 let odborné praxe v oblasti výroby matrací z matracový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matrací z různých prefabrikátů a s rozdílným provedením např.: se snímatelným, na dva díly dělitelným potahem s rozpojitelným zdrhovadlem; se snímatelným jednodílným potahem a kratším zdrhovadlem; matrací s pevným, nesnímatelným potahem, s příhraněmi (bez i s paspul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racové prefabrikáty, nastříhané prošité dílce potahu pro potahování matracového jádra na zařízení s obšívacím strojem s hranovou lemovkou, ušité snímatelné potahy - nejméně dva druhy (jeden dvoudílný s rozpojitelným zdrhovadlem, druhý pro strojové navlékání s kratším zdrhovadlem), nejméně dva různé druhy pružinových koster, izolační prefabrikáty, sítě, plstě, desky listex (lisovaný pryžokokos), desky a dílce pryžovláknitých materiálů různé tloušťky, plotny měkké polyuretanové (PUR) pěny různé hustoty a tvrdosti (nejméně 6 druhů), matracová jádra z pěnových materiálů (nejméně 3 druhy), desky a tvarovky z pěnové pryže (nejméně dva druhy), polyesterová a jiná kypřicí rouna různé plošné hmotnost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matrací z matracových prefabrikátů: pracovní stůl, ruční nůžky malé, ruční nůžky velké krejčovské, ruční elektrický řezací strojek s kotoučovým nožem, ruční elektrický řezací strojek s přímým nožem, ruční elektrický strojek k dělení PUR pěn, navlékací stroj na navlékání matracových potahů, zařízení na potahování, uzavírání potahů na hranách pomocí šicí hlavy a přídavného zařízení pro vedení textilní hranové stuhy, průmyslový šicí stroj jednojehlový se stehem vázaný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textilní hranové stuhy, strojové nit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tenké vlysy vkládané do lamelových matracových jader v počtu nejméně 4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čalounických materiálů a prefabrik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racovní pomůcky, pomůcky pro změření, zakreslení a kontrolu rozměrů a kvalit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ívací jehly jednohrotové a dvouhrotové různých délek podle tlouštěk matr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myčky v počtu minimálně 20 kusů, knoflíky 40 kusů nebo smotky 40 k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sponkovačka, speciální kleště pro spojování drátu s izolačním materiálem v ploše a na hranách, průmyslové spoj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3.12.2024 6:35: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