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matrací z matracových prefabrikátů (kód: 33-00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výkresů pro výrobu matrací z matracových prefabrik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postupů, strojů, nástrojů a zařízení pro výrobu matrací z matracových prefabrik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a nářadí pro výrobu matrací z matracových prefabrik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souboru a dokončení výroby matrací z matracových prefabrik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í z matracových prefabrikátů,  23.12.2024 6:32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í z matracových prefabrikátů,  23.12.2024 6:32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32:19Z</dcterms:created>
  <dc:creator/>
  <dc:description/>
  <dc:language>en-US</dc:language>
  <cp:lastModifiedBy>Stimulsoft Reports 2020.2.3 from 29 April 2020</cp:lastModifiedBy>
  <dcterms:modified xsi:type="dcterms:W3CDTF">2024-12-23T06:32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