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úpravu keramiky (kód: 28-11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eram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ři úpravě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úprav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CNC frézování keram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při úpravě keramic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ařízení při úpravě keramic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sad bezpečnosti práce při výrobě kerami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Technik pro úpravu keramiky, 24.11.2024 12:21: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ři úpravě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designových podkladech pro zadaný výrob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Charakterizovat základní materiály a suroviny používané při výrobě technické keramiky, uvést jednotlivé druhy technické keramiky, uvést její vlastnosti a použit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Určit technologický postup pro zadaný výrobek určitého tvaru a velikosti</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osoudit, zda zvolený technologický postup při vytváření určitého výrobku odpovídá výrobní a technické dokumentaci</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opsat technologii výroby technické keramiky vč. vysvětlení vlivu smrštění a případné deformace při výpalu</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Volba postupu práce a technologických podmínek při úpravě keramiky</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06" w:hSpace="0" w:vSpace="0" w:wrap="around" w:vAnchor="page" w:hAnchor="margin" w:hRule="exact"/>
        <w:pBdr/>
      </w:pPr>
      <w:r>
        <w:rPr>
          <w:rStyle w:val="CharacterStyle7"/>
        </w:rPr>
        <w:t>a) Zvolit postup práce při opracování zadaného výrobku</w:t>
      </w:r>
    </w:p>
    <w:p>
      <w:pPr>
        <w:pStyle w:val="ParagraphStyle26"/>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2" w:hSpace="0" w:vSpace="0" w:wrap="around" w:vAnchor="page" w:hAnchor="margin" w:hRule="exact"/>
        <w:pBdr/>
      </w:pPr>
      <w:r>
        <w:rPr>
          <w:rStyle w:val="CharacterStyle9"/>
        </w:rPr>
        <w:t>b) Zvolit technologické podmínky, nástroje a pomůcky při úpravě keramického výrobku podle zadání</w:t>
      </w:r>
    </w:p>
    <w:p>
      <w:pPr>
        <w:pStyle w:val="ParagraphStyle28"/>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36" w:hSpace="0" w:vSpace="0" w:wrap="around" w:vAnchor="page" w:hAnchor="margin" w:hRule="exact"/>
        <w:pBdr/>
      </w:pPr>
      <w:r>
        <w:rPr>
          <w:rStyle w:val="CharacterStyle13"/>
        </w:rPr>
        <w:t>CNC frézování keramiky</w:t>
      </w:r>
    </w:p>
    <w:p>
      <w:pPr>
        <w:pStyle w:val="ParagraphStyle22"/>
        <w:pBdr>
          <w:top w:val="nil"/>
          <w:left w:val="nil"/>
          <w:right w:val="nil"/>
        </w:pBdr>
        <w:rPr>
          <w:rStyle w:val="FakeCharacterStyle"/>
        </w:rPr>
        <w:framePr w:w="6713" w:h="376" w:x="45" w:y="10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5" w:hSpace="0" w:vSpace="0" w:wrap="around" w:vAnchor="page" w:hAnchor="margin" w:hRule="exact"/>
        <w:pBdr/>
      </w:pPr>
      <w:r>
        <w:rPr>
          <w:rStyle w:val="CharacterStyle7"/>
        </w:rPr>
        <w:t>a) Nastavit a seřídit CNC frézky vložením příslušného SW</w:t>
      </w:r>
    </w:p>
    <w:p>
      <w:pPr>
        <w:pStyle w:val="ParagraphStyle26"/>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2" w:hSpace="0" w:vSpace="0" w:wrap="around" w:vAnchor="page" w:hAnchor="margin" w:hRule="exact"/>
        <w:pBdr/>
      </w:pPr>
      <w:r>
        <w:rPr>
          <w:rStyle w:val="CharacterStyle9"/>
        </w:rPr>
        <w:t>b) Připravit polotovar, nástroje a pomůcky pro frézování keramiky</w:t>
      </w:r>
    </w:p>
    <w:p>
      <w:pPr>
        <w:pStyle w:val="ParagraphStyle28"/>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48" w:hSpace="0" w:vSpace="0" w:wrap="around" w:vAnchor="page" w:hAnchor="margin" w:hRule="exact"/>
        <w:pBdr/>
      </w:pPr>
      <w:r>
        <w:rPr>
          <w:rStyle w:val="CharacterStyle7"/>
        </w:rPr>
        <w:t>c) Předvést upnutí obráběného (vysušeného či přežahnutého) výrobku podle jeho vlastností</w:t>
      </w:r>
    </w:p>
    <w:p>
      <w:pPr>
        <w:pStyle w:val="ParagraphStyle26"/>
        <w:pBdr>
          <w:bottom w:val="nil"/>
          <w:right w:val="nil"/>
        </w:pBdr>
        <w:rPr>
          <w:rStyle w:val="FakeCharacterStyle"/>
        </w:rPr>
        <w:framePr w:w="3921" w:h="607"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55" w:hSpace="0" w:vSpace="0" w:wrap="around" w:vAnchor="page" w:hAnchor="margin" w:hRule="exact"/>
        <w:pBdr/>
      </w:pPr>
      <w:r>
        <w:rPr>
          <w:rStyle w:val="CharacterStyle9"/>
        </w:rPr>
        <w:t>d) Provést opracování polotovaru frézováním, vyvrtáváním, broušením na finální výrobek</w:t>
      </w:r>
    </w:p>
    <w:p>
      <w:pPr>
        <w:pStyle w:val="ParagraphStyle28"/>
        <w:pBdr>
          <w:bottom w:val="nil"/>
          <w:right w:val="nil"/>
        </w:pBdr>
        <w:rPr>
          <w:rStyle w:val="FakeCharacterStyle"/>
        </w:rPr>
        <w:framePr w:w="3921" w:h="607" w:x="6800" w:y="11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2" w:hSpace="0" w:vSpace="0" w:wrap="around" w:vAnchor="page" w:hAnchor="margin" w:hRule="exact"/>
        <w:pBdr/>
      </w:pPr>
      <w:r>
        <w:rPr>
          <w:rStyle w:val="CharacterStyle7"/>
        </w:rPr>
        <w:t>e) Provést retuš finálního výrobku pomocí ručního nářadí</w:t>
      </w:r>
    </w:p>
    <w:p>
      <w:pPr>
        <w:pStyle w:val="ParagraphStyle26"/>
        <w:pBdr>
          <w:bottom w:val="nil"/>
          <w:right w:val="nil"/>
        </w:pBdr>
        <w:rPr>
          <w:rStyle w:val="FakeCharacterStyle"/>
        </w:rPr>
        <w:framePr w:w="3921" w:h="376" w:x="6800" w:y="12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2" w:hSpace="0" w:vSpace="0" w:wrap="around" w:vAnchor="page" w:hAnchor="margin" w:hRule="exact"/>
        <w:pBdr/>
      </w:pPr>
      <w:r>
        <w:rPr>
          <w:rStyle w:val="CharacterStyle16"/>
        </w:rPr>
        <w:t>Praktické předvedení</w:t>
      </w:r>
    </w:p>
    <w:p>
      <w:pPr>
        <w:pStyle w:val="ParagraphStyle30"/>
        <w:pBdr/>
        <w:rPr>
          <w:rStyle w:val="CharacterStyle18"/>
        </w:rPr>
        <w:framePr w:w="10712" w:h="248" w:x="28" w:y="129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úpravu keramiky, 24.11.2024 12:21: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při úpravě keram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zda provedené úpravy polotovaru nebo finálního výrobku odpovídají výrobní dokumentaci a technologickým podkladů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kvalitu provedené úpravy, případně určit způsob další úpravy na předloženém výrobku vizuálně a pomocí měřidel</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opravy na upravených polotovarech; zhodnotit, zda polotovar je vhodný pro další úprav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Obsluha zařízení při úpravě keramických výrobk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zásady bezpečné obsluhy zařízení určených k úpravě keramických výrobků</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opsat druhy obráběcích nástrojů, jejich účinnost a možnosti při obrábění/frézování keramických výrobků</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Předvést základní nastavení CNC stroje pro úpravu keramiky podle technické dokumentace</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61" w:hSpace="0" w:vSpace="0" w:wrap="around" w:vAnchor="page" w:hAnchor="margin" w:hRule="exact"/>
        <w:pBdr/>
      </w:pPr>
      <w:r>
        <w:rPr>
          <w:rStyle w:val="CharacterStyle9"/>
        </w:rPr>
        <w:t>d) Popsat principy programování CNC obráběcích strojů</w:t>
      </w:r>
    </w:p>
    <w:p>
      <w:pPr>
        <w:pStyle w:val="ParagraphStyle28"/>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7" w:hSpace="0" w:vSpace="0" w:wrap="around" w:vAnchor="page" w:hAnchor="margin" w:hRule="exact"/>
        <w:pBdr/>
      </w:pPr>
      <w:r>
        <w:rPr>
          <w:rStyle w:val="CharacterStyle7"/>
        </w:rPr>
        <w:t>e) Předvést ruční začištění (retušování) obrobku</w:t>
      </w:r>
    </w:p>
    <w:p>
      <w:pPr>
        <w:pStyle w:val="ParagraphStyle26"/>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Dodržování zásad bezpečnosti práce při výrobě keramiky</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a) Vysvětlit nutnost dodržování zásad bezpečnosti práce při výrobě keramiky; uvést důvod, proč je důležitá ochrana proti křemičitému prachu</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7" w:hSpace="0" w:vSpace="0" w:wrap="around" w:vAnchor="page" w:hAnchor="margin" w:hRule="exact"/>
        <w:pBdr/>
      </w:pPr>
      <w:r>
        <w:rPr>
          <w:rStyle w:val="CharacterStyle9"/>
        </w:rPr>
        <w:t>b) Popsat použití pracovních ochranných pomůcek při výrobě keramiky</w:t>
      </w:r>
    </w:p>
    <w:p>
      <w:pPr>
        <w:pStyle w:val="ParagraphStyle28"/>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Předvést dodržování zásad bezpečnosti práce při úpravě keramického výrobku na konkrétních OOP</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úpravu keramiky, 24.11.2024 12:21: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obrabec-keramik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zkoušeného uchazeče vykonávat pracovní činnosti v určitém úseku keram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druh výrobku, ke kterému budou vztaženy zadané úkoly a jeho parametry, podle zaměření konkrétní keramické výroby. Autorizovaná osoba pro potřeby zkoušky připraví připraví dva až tři kusy keramických výrobků a polotovar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hotového výrobku se bude posuzovat kvalita, soulad s technickou a výrobní dokumentací, případně nedodržení jednotlivých parametrů pro zadan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odborné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při úpravě keramic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se jedná o ověření znalostí vad keramiky způsobených nedodržením technologického postup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zařízení při úpravě keramický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ýrobků uchazeč prokáže znalost ovládání CNC strojů /od prvotního nastavení/ v souladu s technickou dokument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která jsou založena na praktickém předvedení, se klade důraz na dodržování zásad bezpečnosti práce, hygienických a bezpečnostních zása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 posuzováno hospodárné využití surovin a bezpečné provádění všech úkonů, předmětem hodnocení je i manuální zručnost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odpovídající bezpečnostním a hygienickým požadavkům si zajistí uchazeč sám.</w:t>
      </w:r>
    </w:p>
    <w:p>
      <w:pPr>
        <w:pStyle w:val="ParagraphStyle31"/>
        <w:pBdr/>
        <w:rPr>
          <w:rStyle w:val="FakeCharacterStyle"/>
        </w:rPr>
        <w:framePr w:w="10768" w:h="1837" w:x="0" w:y="11089" w:hSpace="0" w:vSpace="0" w:wrap="around" w:vAnchor="page" w:hAnchor="margin" w:hRule="exact"/>
        <w:pBdr/>
      </w:pPr>
      <w:r>
        <w:rPr/>
      </w:r>
    </w:p>
    <w:p>
      <w:pPr>
        <w:pStyle w:val="ParagraphStyle33"/>
        <w:pBdr/>
        <w:rPr>
          <w:rStyle w:val="CharacterStyle20"/>
        </w:rPr>
        <w:framePr w:w="10712" w:h="340" w:x="28" w:y="110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26" w:hSpace="0" w:vSpace="0" w:wrap="around" w:vAnchor="page" w:hAnchor="margin" w:hRule="exact"/>
        <w:pBdr/>
      </w:pPr>
      <w:r>
        <w:rPr/>
      </w:r>
    </w:p>
    <w:p>
      <w:pPr>
        <w:pStyle w:val="ParagraphStyle33"/>
        <w:pBdr/>
        <w:rPr>
          <w:rStyle w:val="CharacterStyle20"/>
        </w:rPr>
        <w:framePr w:w="10712" w:h="340" w:x="28" w:y="129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ro úpravu keramiky, 24.11.2024 12:21: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keramickou výrobu nebo dekorování keramiky a střední vzdělání s maturitní zkouškou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ho na technologii keramiky nebo technologie silikátů se zaměřením na výrobu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technologie keramiky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Technik pro úpravu keramiky (28-115-M) nebo Obráběč keramiky (28-009-H) a střední vzdělání s maturitní zkouškou a alespoň 5 let odborné praxe v oblasti keramické výroby nebo ve funkci učitele odborného výcviku nebo praktického vyučování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Technik pro úpravu keramiky, 24.11.2024 12:21: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5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s CNC stroji s řídicími systémy a s PC nebo ovládacím panelem s vhodným SW umožňujícím přípravu nebo úpravu programu v ISO kódu nebo příslušném řídicím systé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středky pro přenos dat mezi PC (panelem) a CNC stroj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loměry, úhelníky, kalib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onkrétní keramickou výrobu v listinné podobě v počtu 1 sada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počtu 1 sada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eramických materiálů a polotovarů (vzorky oxidové keramiky, vzorky neoxidové keramiky, vzorky keramických kompozitních materiálů) 2-3 kusy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keramických výrobků, sanitární keramiky, elektrotechnické keramiky, užitkové keramiky (2-3 kusy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ní vybavení: CNC stroje s řídicími systémy, brusky, frézy, vrtačky, rozbrušovačky s kotouči pro povrchovou úprav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brusné kotouče, pomůcky pro frézování, upínáky, vrtáky, brusné houbičky, tvrdo-keramické nože, začišťovací plechy, diamantové pilníky apod.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keramickou výrobu: respirátor, brýle (případně celoobličejovou masku) a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212" w:hSpace="0" w:vSpace="0" w:wrap="around" w:vAnchor="page" w:hAnchor="margin" w:hRule="exact"/>
        <w:pBdr/>
      </w:pPr>
      <w:r>
        <w:rPr/>
      </w:r>
    </w:p>
    <w:p>
      <w:pPr>
        <w:pStyle w:val="ParagraphStyle33"/>
        <w:pBdr/>
        <w:rPr>
          <w:rStyle w:val="CharacterStyle20"/>
        </w:rPr>
        <w:framePr w:w="10712" w:h="340" w:x="28" w:y="102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358" w:hSpace="0" w:vSpace="0" w:wrap="around" w:vAnchor="page" w:hAnchor="margin" w:hRule="exact"/>
        <w:pBdr/>
      </w:pPr>
      <w:r>
        <w:rPr/>
      </w:r>
    </w:p>
    <w:p>
      <w:pPr>
        <w:pStyle w:val="ParagraphStyle33"/>
        <w:pBdr/>
        <w:rPr>
          <w:rStyle w:val="CharacterStyle20"/>
        </w:rPr>
        <w:framePr w:w="10712" w:h="340" w:x="28" w:y="113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o úpravu keramiky, 24.11.2024 12:21: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porcelá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ATIT, s. r. o.</w:t>
      </w:r>
    </w:p>
    <w:p>
      <w:pPr>
        <w:pStyle w:val="ParagraphStyle19"/>
        <w:pBdr/>
        <w:rPr>
          <w:rStyle w:val="CharacterStyle11"/>
        </w:rPr>
        <w:framePr w:w="7654" w:h="331" w:x="28" w:y="15940" w:hSpace="0" w:vSpace="0" w:wrap="around" w:vAnchor="page" w:hAnchor="margin" w:hRule="exact"/>
        <w:pBdr/>
      </w:pPr>
      <w:r>
        <w:rPr>
          <w:rStyle w:val="CharacterStyle11"/>
        </w:rPr>
        <w:t>Technik pro úpravu keramiky, 24.11.2024 12:21: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