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úpravu keramiky (kód: 28-1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úpravě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úprav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NC frézování keram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při úpravě keramic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při úpravě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22.11.2024 1:44: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úpravě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designov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základní materiály a suroviny používané při výrobě technické keramiky, uvést jednotlivé druhy technické keramiky, uvést její vlastnosti a použit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Určit technologický postup pro zadaný výrobek určitého tvaru a velikosti</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soudit, zda zvolený technologický postup při vytváření určitého výrobku odpovídá výrobní a technické dokumentaci</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technologii výroby technické keramiky vč. vysvětlení vlivu smrštění a případné deformace při výpal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Volba postupu práce a technologických podmínek při úpravě keramiky</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Zvolit postup práce při opracování zadaného výrobku</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Zvolit technologické podmínky, nástroje a pomůcky při úpravě keramického výrobku podle zadán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36" w:hSpace="0" w:vSpace="0" w:wrap="around" w:vAnchor="page" w:hAnchor="margin" w:hRule="exact"/>
        <w:pBdr/>
      </w:pPr>
      <w:r>
        <w:rPr>
          <w:rStyle w:val="CharacterStyle13"/>
        </w:rPr>
        <w:t>CNC frézování keramiky</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Nastavit a seřídit CNC frézky vložením příslušného SW</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Připravit polotovar, nástroje a pomůcky pro frézování keramiky</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c) Předvést upnutí obráběného (vysušeného či přežahnutého) výrobku podle jeho vlastností</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d) Provést opracování polotovaru frézováním, vyvrtáváním, broušením na finální výrobek</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2" w:hSpace="0" w:vSpace="0" w:wrap="around" w:vAnchor="page" w:hAnchor="margin" w:hRule="exact"/>
        <w:pBdr/>
      </w:pPr>
      <w:r>
        <w:rPr>
          <w:rStyle w:val="CharacterStyle7"/>
        </w:rPr>
        <w:t>e) Provést retuš finálního výrobku pomocí ručního nářadí</w:t>
      </w:r>
    </w:p>
    <w:p>
      <w:pPr>
        <w:pStyle w:val="ParagraphStyle26"/>
        <w:pBdr>
          <w:bottom w:val="nil"/>
          <w:right w:val="nil"/>
        </w:pBdr>
        <w:rPr>
          <w:rStyle w:val="FakeCharacterStyle"/>
        </w:rPr>
        <w:framePr w:w="3921" w:h="376"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2" w:hSpace="0" w:vSpace="0" w:wrap="around" w:vAnchor="page" w:hAnchor="margin" w:hRule="exact"/>
        <w:pBdr/>
      </w:pPr>
      <w:r>
        <w:rPr>
          <w:rStyle w:val="CharacterStyle16"/>
        </w:rPr>
        <w:t>Praktické předvedení</w:t>
      </w:r>
    </w:p>
    <w:p>
      <w:pPr>
        <w:pStyle w:val="ParagraphStyle30"/>
        <w:pBdr/>
        <w:rPr>
          <w:rStyle w:val="CharacterStyle18"/>
        </w:rPr>
        <w:framePr w:w="10712" w:h="248" w:x="28" w:y="12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22.11.2024 1:44: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ři úpravě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da provedené úpravy polotovaru nebo finálního výrobku odpovídají výrobní dokumentaci a technologickým podklad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provedené úpravy, případně určit způsob další úpravy na předloženém výrobku vizuálně a pomocí měř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pravy na upravených polotovarech; zhodnotit, zda polotovar je vhodný pro další úpr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bsluha zařízení při úpravě keramick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bezpečné obsluhy zařízení určených k úpravě keramických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druhy obráběcích nástrojů, jejich účinnost a možnosti při obrábění/frézování keramických výrobk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ředvést základní nastavení CNC stroje pro úpravu keramiky podle technické dokument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1" w:hSpace="0" w:vSpace="0" w:wrap="around" w:vAnchor="page" w:hAnchor="margin" w:hRule="exact"/>
        <w:pBdr/>
      </w:pPr>
      <w:r>
        <w:rPr>
          <w:rStyle w:val="CharacterStyle9"/>
        </w:rPr>
        <w:t>d) Popsat principy programování CNC obráběcích strojů</w:t>
      </w:r>
    </w:p>
    <w:p>
      <w:pPr>
        <w:pStyle w:val="ParagraphStyle28"/>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e) Předvést ruční začištění (retušování) obrobku</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nutnost dodržování zásad bezpečnosti práce při výrobě keramiky; uvést důvod, proč je důležitá ochrana proti křemičitému prach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Popsat použití pracovních ochranných pomůcek při výrobě keramiky</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ředvést dodržování zásad bezpečnosti práce při úpravě keramického výrobku na konkrétních OOP</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22.11.2024 1:44: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rabe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budou vztaženy zadané úkoly a jeho parametry, podle zaměření konkrétní keramické výroby. Autorizovaná osoba pro potřeby zkoušky připraví připraví dva až tři kusy keramických výrobků a polotova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tového výrobku se bude posuzovat kvalit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ři úpravě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se jedná o ověření znalostí vad keramiky způsobených nedodržením technologické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ři úpravě keramick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ků uchazeč prokáže znalost ovládání CNC strojů /od prvotního nastavení/ v souladu s technickou dokument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á jsou založena na praktickém předvedení, se klade důraz na dodržování zásad bezpečnosti práce,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i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odpovídající bezpečnostním a hygienickým požadavkům si zajistí uchazeč sám.</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22.11.2024 1:44: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keramickou výrobu nebo dekorování keramiky a střední vzdělání s maturitní zkouško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5-M Technik/technička pro úpravu keramiky nebo 28-009-H Obráběč/obráběčka keramiky a střední vzdělání s maturitní zkouškou a alespoň 5 let odborné praxe v oblasti keramické výroby nebo ve funkci učitele odborného výcviku nebo praktického vyučování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22.11.2024 1:44: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CNC stroji s řídicími systémy a s PC nebo ovládacím panelem s vhodným SW umožňujícím přípravu nebo úpravu programu v ISO kódu nebo příslušném řídicí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panelem) a CNC stro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onkrétní keramickou výrobu v listinné podobě v počtu 1 sada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sada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materiálů a polotovarů (vzorky oxidové keramiky, vzorky neoxidové keramiky, vzorky keramických kompozitních materiálů) 2-3 kusy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eramických výrobků, sanitární keramiky, elektrotechnické keramiky, užitkové keramiky (2-3 kusy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vybavení: CNC stroje s řídicími systémy, brusky, frézy, vrtačky, rozbrušovačky s kotouči pro povrchovou úpra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brusné kotouče, pomůcky pro frézování, upínáky, vrtáky, brusné houbičky, tvrdo-keramické nože, začišťovací plechy, diamantové pilníky apo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respirátor, brýle (případně celoobličejovou masku)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12" w:hSpace="0" w:vSpace="0" w:wrap="around" w:vAnchor="page" w:hAnchor="margin" w:hRule="exact"/>
        <w:pBdr/>
      </w:pPr>
      <w:r>
        <w:rPr/>
      </w:r>
    </w:p>
    <w:p>
      <w:pPr>
        <w:pStyle w:val="ParagraphStyle33"/>
        <w:pBdr/>
        <w:rPr>
          <w:rStyle w:val="CharacterStyle20"/>
        </w:rPr>
        <w:framePr w:w="10712" w:h="340" w:x="28" w:y="102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58" w:hSpace="0" w:vSpace="0" w:wrap="around" w:vAnchor="page" w:hAnchor="margin" w:hRule="exact"/>
        <w:pBdr/>
      </w:pPr>
      <w:r>
        <w:rPr/>
      </w:r>
    </w:p>
    <w:p>
      <w:pPr>
        <w:pStyle w:val="ParagraphStyle33"/>
        <w:pBdr/>
        <w:rPr>
          <w:rStyle w:val="CharacterStyle20"/>
        </w:rPr>
        <w:framePr w:w="10712" w:h="340" w:x="28" w:y="113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22.11.2024 1:44: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porcelá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22.11.2024 1:44: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