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úpravu keramiky (kód: 28-11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úpravě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úprav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NC fréz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ři úpravě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ři úpravě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úpravu keramiky,  22.11.2024 1:4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úpravu keramiky,  22.11.2024 1:4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45:25Z</dcterms:created>
  <dc:creator/>
  <dc:description/>
  <dc:language>en-US</dc:language>
  <cp:lastModifiedBy>Stimulsoft Reports 2020.2.3 from 29 April 2020</cp:lastModifiedBy>
  <dcterms:modified xsi:type="dcterms:W3CDTF">2024-11-22T01:45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