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3D herní grafik/grafička (kód: 82-053-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erní vývoj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digitální 3D produkce v herním vývoj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ení nástrojů a jejich parametrů, stanovení jmenných konvencí a datových formá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digitálního 3D modelu v herním vývoj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digitální 3D kompozice v herním vývoj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3D herní grafik/grafička, 22.12.2024 6:31:5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digitální 3D produkce v herním vývoj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základní pojmy digitální 3D produkce v herním vývoj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a vysvětlit rozdíly výroby jednotlivých digitálních 3D produktů v herním vývoj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produkční postup (workflow/pipeline) v digitální 3D produkc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běžně využívané softwarové programy používané v 3D produkci v herním vývoji</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Nastavení nástrojů a jejich parametrů, stanovení jmenných konvencí a datových formát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Připravit parametry pro tvorbu digitální 3D produkce dle zadání</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Zvolit vhodné nastavení 3D softwaru dle připravených parametrů</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44" w:hSpace="0" w:vSpace="0" w:wrap="around" w:vAnchor="page" w:hAnchor="margin" w:hRule="exact"/>
        <w:pBdr/>
      </w:pPr>
      <w:r>
        <w:rPr>
          <w:rStyle w:val="CharacterStyle13"/>
        </w:rPr>
        <w:t>Výroba digitálního 3D modelu v herním vývoji</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Popsat technická specifika různých typů herních objektů s ohledem na jejich použití, herní žánr a grafickou stylizaci</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0" w:hSpace="0" w:vSpace="0" w:wrap="around" w:vAnchor="page" w:hAnchor="margin" w:hRule="exact"/>
        <w:pBdr/>
      </w:pPr>
      <w:r>
        <w:rPr>
          <w:rStyle w:val="CharacterStyle9"/>
        </w:rPr>
        <w:t>b) Vyrobit high-resolution (high-poly/detail) a low-resolution (low-poly) polygonové sítě 3D modelu dle zadání</w:t>
      </w:r>
    </w:p>
    <w:p>
      <w:pPr>
        <w:pStyle w:val="ParagraphStyle28"/>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Vyrobit efektivní UV layout pro lowpoly 3D modelu</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3" w:hSpace="0" w:vSpace="0" w:wrap="around" w:vAnchor="page" w:hAnchor="margin" w:hRule="exact"/>
        <w:pBdr/>
      </w:pPr>
      <w:r>
        <w:rPr>
          <w:rStyle w:val="CharacterStyle9"/>
        </w:rPr>
        <w:t>d) Zapéct normal mapu (bake normal map) z highpoly 3D modelu na lowpoly 3D model</w:t>
      </w:r>
    </w:p>
    <w:p>
      <w:pPr>
        <w:pStyle w:val="ParagraphStyle28"/>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0" w:hSpace="0" w:vSpace="0" w:wrap="around" w:vAnchor="page" w:hAnchor="margin" w:hRule="exact"/>
        <w:pBdr/>
      </w:pPr>
      <w:r>
        <w:rPr>
          <w:rStyle w:val="CharacterStyle7"/>
        </w:rPr>
        <w:t>e) Vytvořit vhodné textury pro daný UV layout syntetického 3D modelu (albedo, roughness/metalness, normal)</w:t>
      </w:r>
    </w:p>
    <w:p>
      <w:pPr>
        <w:pStyle w:val="ParagraphStyle26"/>
        <w:pBdr>
          <w:bottom w:val="nil"/>
          <w:right w:val="nil"/>
        </w:pBdr>
        <w:rPr>
          <w:rStyle w:val="FakeCharacterStyle"/>
        </w:rPr>
        <w:framePr w:w="3921" w:h="607"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7" w:hSpace="0" w:vSpace="0" w:wrap="around" w:vAnchor="page" w:hAnchor="margin" w:hRule="exact"/>
        <w:pBdr/>
      </w:pPr>
      <w:r>
        <w:rPr>
          <w:rStyle w:val="CharacterStyle9"/>
        </w:rPr>
        <w:t>f) Vytvořit světlené podmínky vhodné pro prezentaci vybraného typu objektu s ohledem na danou stylizaci</w:t>
      </w:r>
    </w:p>
    <w:p>
      <w:pPr>
        <w:pStyle w:val="ParagraphStyle28"/>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4" w:hSpace="0" w:vSpace="0" w:wrap="around" w:vAnchor="page" w:hAnchor="margin" w:hRule="exact"/>
        <w:pBdr/>
      </w:pPr>
      <w:r>
        <w:rPr>
          <w:rStyle w:val="CharacterStyle7"/>
        </w:rPr>
        <w:t>g) Připravit model pro export do herního enginu (Pivot transform, smoothing groups, flipped normals check, scale check)</w:t>
      </w:r>
    </w:p>
    <w:p>
      <w:pPr>
        <w:pStyle w:val="ParagraphStyle26"/>
        <w:pBdr>
          <w:bottom w:val="nil"/>
          <w:right w:val="nil"/>
        </w:pBdr>
        <w:rPr>
          <w:rStyle w:val="FakeCharacterStyle"/>
        </w:rPr>
        <w:framePr w:w="3921" w:h="607"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4" w:hSpace="0" w:vSpace="0" w:wrap="around" w:vAnchor="page" w:hAnchor="margin" w:hRule="exact"/>
        <w:pBdr/>
      </w:pPr>
      <w:r>
        <w:rPr>
          <w:rStyle w:val="CharacterStyle16"/>
        </w:rPr>
        <w:t>Praktické předvedení</w:t>
      </w:r>
    </w:p>
    <w:p>
      <w:pPr>
        <w:pStyle w:val="ParagraphStyle30"/>
        <w:pBdr/>
        <w:rPr>
          <w:rStyle w:val="CharacterStyle18"/>
        </w:rPr>
        <w:framePr w:w="10712" w:h="248" w:x="28" w:y="133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3D herní grafik/grafička, 22.12.2024 6:31:5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digitální 3D kompozice v herním výv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tvořit v herním enginu scénu s 3D modelem, základním materiálem a aplikovanými textura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stavit vlastnosti materiálů vhodné pro zvolený projek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vítit scé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konečnou podobu výstup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3D herní grafik/grafička, 22.12.2024 6:31:5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8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všech kompetencí obdrží uchazeč bezprostředně před zahájením zkoušky od autorizované osoby zadání pro tvorbu 3D projektu. Ke každému zadání předloží hodnoticí komise referenční příklady vizuálního stylu prostředí (např. formou obrázků, printscreeny existujících her), které uchazeč zohlední při vypracování návrhu 3D modelu. Dále bude zadání obsahovat videa s definovanými výstupními parametry (polycount, formát exportu, rozlišení textur a texel density, cílový engine, texture 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vybere jeden z následujících modelů: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d surface model (např. elektrický generátor, mechanické kladivo, kuchyňský mixer, střelná zbraň)</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ý/neživý organický model – hlava charakteru (člověk), model zvířete (kůň, sl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ytváří v rámci zkoušky kompletní 3D mo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echnologických postupech digitální 3D produkce v herním vývoj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ria a): uchazeč v rámci zkoušky vysvětlí alespoň 3 obecné pojmy, např.: high poly/low poly, PBR, dále vysvětlí pojmy - normal mapa, metalness mapa a roughness mapa, optimalizace modelu (např. LOD, zjednodušení materialů pro LODy, mip mapy). Zároveň vysvětlí alespoň jeden z následujících doplňujících pojmů: AA, SSR, Z-fighting, Z-buffer, ray tracing, mipmap, decal, komprese textur, ambient occlusion, ID mapa, IB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ria b): uchazeč v rámci zkoušky vysvětlí organický a hard surface model dle formy výstupu, model připravený pro animaci a statický model/as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stavení nástrojů a jejich parametrů, stanovení jmenných konvencí a datových form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ria b): uchazeč v rámci zkoušky používá adresářové struktury projektu pro jednotlivé soubory scény. Zvolí správné pojmenování a ukládání scén, objektů, textur, vý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040" w:hSpace="0" w:vSpace="0" w:wrap="around" w:vAnchor="page" w:hAnchor="margin" w:hRule="exact"/>
        <w:pBdr/>
      </w:pPr>
      <w:r>
        <w:rPr/>
      </w:r>
    </w:p>
    <w:p>
      <w:pPr>
        <w:pStyle w:val="ParagraphStyle33"/>
        <w:pBdr/>
        <w:rPr>
          <w:rStyle w:val="CharacterStyle20"/>
        </w:rPr>
        <w:framePr w:w="10712" w:h="340" w:x="28" w:y="1204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77" w:hSpace="0" w:vSpace="0" w:wrap="around" w:vAnchor="page" w:hAnchor="margin" w:hRule="exact"/>
        <w:pBdr/>
      </w:pPr>
      <w:r>
        <w:rPr/>
      </w:r>
    </w:p>
    <w:p>
      <w:pPr>
        <w:pStyle w:val="ParagraphStyle33"/>
        <w:pBdr/>
        <w:rPr>
          <w:rStyle w:val="CharacterStyle20"/>
        </w:rPr>
        <w:framePr w:w="10712" w:h="340" w:x="28" w:y="1387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3D herní grafik/grafička, 22.12.2024 6:31:5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ší odborné vzdělání a alespoň 5 let odborné praxe v herním průmyslu v oblasti tvorby a vývoje 3D graf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školské vzdělání nejméně bakalářského studijního programu a alespoň 5 let odborné praxe v herním průmyslu v oblasti tvorby a vývoje 3D graf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4016" w:x="0" w:y="8624" w:hSpace="0" w:vSpace="0" w:wrap="around" w:vAnchor="page" w:hAnchor="margin" w:hRule="exact"/>
        <w:pBdr/>
      </w:pPr>
      <w:r>
        <w:rPr/>
      </w:r>
    </w:p>
    <w:p>
      <w:pPr>
        <w:pStyle w:val="ParagraphStyle33"/>
        <w:pBdr/>
        <w:rPr>
          <w:rStyle w:val="CharacterStyle20"/>
        </w:rPr>
        <w:framePr w:w="10712" w:h="340" w:x="28" w:y="862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ové pracoviště vybavené softwarem a hardwarem pro kompletní tvorbu počítačové grafik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modelování, texturování, animaci, kompozici, vypálení textur (texture baking), herní engi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plňující požadavky výkonu pro práci se současnými softwarovými nástroj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 grafický tabl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hard surface model (např. generátor, mechanické kladivo, kuchyňský mixer, střelná zbraň) formou obrázků a videa s definovanými výstupními parametry (polycount, formát exportu, rozlišení textur, cílový engine, texture s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organický model – model lidské hlavy, model zvířete (kůň, slon) formou obrázků, videa s definovanými výstupními parametry (polycount, formát exportu, rozlišení textur, cílový engine, texture 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640" w:hSpace="0" w:vSpace="0" w:wrap="around" w:vAnchor="page" w:hAnchor="margin" w:hRule="exact"/>
        <w:pBdr/>
      </w:pPr>
      <w:r>
        <w:rPr/>
      </w:r>
    </w:p>
    <w:p>
      <w:pPr>
        <w:pStyle w:val="ParagraphStyle33"/>
        <w:pBdr/>
        <w:rPr>
          <w:rStyle w:val="CharacterStyle20"/>
        </w:rPr>
        <w:framePr w:w="10712" w:h="340" w:x="28" w:y="126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786" w:hSpace="0" w:vSpace="0" w:wrap="around" w:vAnchor="page" w:hAnchor="margin" w:hRule="exact"/>
        <w:pBdr/>
      </w:pPr>
      <w:r>
        <w:rPr/>
      </w:r>
    </w:p>
    <w:p>
      <w:pPr>
        <w:pStyle w:val="ParagraphStyle33"/>
        <w:pBdr/>
        <w:rPr>
          <w:rStyle w:val="CharacterStyle20"/>
        </w:rPr>
        <w:framePr w:w="10712" w:h="340" w:x="28" w:y="137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2 až 3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3D herní grafik/grafička, 22.12.2024 6:31:5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canoi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BE softwa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Rob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 Interactiv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ParagraphStyle19"/>
        <w:pBdr/>
        <w:rPr>
          <w:rStyle w:val="CharacterStyle11"/>
        </w:rPr>
        <w:framePr w:w="7654" w:h="331" w:x="28" w:y="15940" w:hSpace="0" w:vSpace="0" w:wrap="around" w:vAnchor="page" w:hAnchor="margin" w:hRule="exact"/>
        <w:pBdr/>
      </w:pPr>
      <w:r>
        <w:rPr>
          <w:rStyle w:val="CharacterStyle11"/>
        </w:rPr>
        <w:t>3D herní grafik/grafička, 22.12.2024 6:31:5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