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herní grafik/grafička (kód: 82-05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nástrojů a jejich parametrů, stanovení jmenných konvencí a datových form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digitálního 3D modelu v herním výv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kompozice v herním výv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3D herní grafik/grafička, 17.8.2024 4:04:4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digitální 3D produkce v herním vývoj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ětlit rozdíly výroby jednotlivých digitálních 3D produktů v herním vývoj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dukční postup (workflow/pipeline) v digitální 3D produk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běžně využívané softwarové programy používané v 3D produkci v herním vývoj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stavení nástrojů a jejich parametrů, stanovení jmenných konvencí a datových formát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řipravit parametry pro tvorbu digitální 3D produkce dle zadá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Zvolit vhodné nastavení 3D softwaru dle připravených parametrů</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Výroba digitálního 3D modelu v herním vývoji</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Popsat technická specifika různých typů herních objektů s ohledem na jejich použití, herní žánr a grafickou stylizaci</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robit high-resolution (high-poly/detail) a low-resolution (low-poly) polygonové sítě 3D modelu dle zadání</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robit efektivní UV layout pro lowpoly 3D model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Zapéct normal mapu (bake normal map) z highpoly 3D modelu na lowpoly 3D model</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e) Vytvořit vhodné textury pro daný UV layout syntetického 3D modelu (albedo, roughness/metalness, normal)</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f) Vytvořit světlené podmínky vhodné pro prezentaci vybraného typu objektu s ohledem na danou stylizaci</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g) Připravit model pro export do herního enginu (Pivot transform, smoothing groups, flipped normals check, scale check)</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grafik/grafička, 17.8.2024 4:04:4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igitální 3D kompozice v herním výv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v herním enginu scénu s 3D modelem, základním materiálem a aplikovanými textur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nečnou podobu vý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grafik/grafička, 17.8.2024 4:04:4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bezprostředně před zahájením zkoušky od autorizované osoby zadání pro tvorbu 3D projektu. Ke každému zadání předloží hodnoticí komise referenční příklady vizuálního stylu prostředí (např. formou obrázků, printscreeny existujících her), které uchazeč zohlední při vypracování návrhu 3D modelu. Dále bude zadání obsahovat videa s definovanými výstupními parametry (polycount, formát exportu, rozlišení textur a texel density, cílový engine, texture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bere jeden z následujících model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 surface model (např. elektrický generátor, mechanické kladivo, kuchyňský mixer, střelná zbra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ý/neživý organický model – hlava charakteru (člověk), model zvířete (kůň, s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ytváří v rámci zkoušky kompletní 3D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digitální 3D produkce v herním vývoj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a): uchazeč v rámci zkoušky vysvětlí alespoň 3 obecné pojmy, např.: high poly/low poly, PBR, dále vysvětlí pojmy - normal mapa, metalness mapa a roughness mapa, optimalizace modelu (např. LOD, zjednodušení materialů pro LODy, mip mapy). Zároveň vysvětlí alespoň jeden z následujících doplňujících pojmů: AA, SSR, Z-fighting, Z-buffer, ray tracing, mipmap, decal, komprese textur, ambient occlusion, ID mapa, IB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b): uchazeč v rámci zkoušky vysvětlí organický a hard surface model dle formy výstupu, model připravený pro animaci a statický model/as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nástrojů a jejich parametrů, stanovení jmenných konvencí a datových form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b): uchazeč v rámci zkoušky používá adresářové struktury projektu pro jednotlivé soubory scény. Zvolí správné pojmenování a ukládání scén, objektů, textur, vý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40" w:hSpace="0" w:vSpace="0" w:wrap="around" w:vAnchor="page" w:hAnchor="margin" w:hRule="exact"/>
        <w:pBdr/>
      </w:pPr>
      <w:r>
        <w:rPr/>
      </w:r>
    </w:p>
    <w:p>
      <w:pPr>
        <w:pStyle w:val="ParagraphStyle33"/>
        <w:pBdr/>
        <w:rPr>
          <w:rStyle w:val="CharacterStyle20"/>
        </w:rPr>
        <w:framePr w:w="10712" w:h="340" w:x="28" w:y="120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77" w:hSpace="0" w:vSpace="0" w:wrap="around" w:vAnchor="page" w:hAnchor="margin" w:hRule="exact"/>
        <w:pBdr/>
      </w:pPr>
      <w:r>
        <w:rPr/>
      </w:r>
    </w:p>
    <w:p>
      <w:pPr>
        <w:pStyle w:val="ParagraphStyle33"/>
        <w:pBdr/>
        <w:rPr>
          <w:rStyle w:val="CharacterStyle20"/>
        </w:rPr>
        <w:framePr w:w="10712" w:h="340" w:x="28" w:y="138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herní grafik/grafička, 17.8.2024 4:04:4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tvorby a vývoje 3D graf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tvorby a vývoje 3D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4016"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ové pracoviště vybavené softwarem a hardwarem pro kompletní tvorbu počítačové grafi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modelování, texturování, animaci, kompozici, vypálení textur (texture baking), herní engi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hard surface model (např. generátor, mechanické kladivo, kuchyňský mixer, střelná zbraň) formou obrázků a videa s definovanými výstupními parametry (polycount, formát exportu, rozlišení textur, cílový engine, texture s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rganický model – model lidské hlavy, model zvířete (kůň, slon) formou obrázků, videa s definovanými výstupními parametry (polycount, formát exportu, rozlišení textur, cílový engine, texture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0" w:hSpace="0" w:vSpace="0" w:wrap="around" w:vAnchor="page" w:hAnchor="margin" w:hRule="exact"/>
        <w:pBdr/>
      </w:pPr>
      <w:r>
        <w:rPr/>
      </w:r>
    </w:p>
    <w:p>
      <w:pPr>
        <w:pStyle w:val="ParagraphStyle33"/>
        <w:pBdr/>
        <w:rPr>
          <w:rStyle w:val="CharacterStyle20"/>
        </w:rPr>
        <w:framePr w:w="10712" w:h="340" w:x="28" w:y="12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3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herní grafik/grafička, 17.8.2024 4:04: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canoi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BE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Rob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Interactiv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3D herní grafik/grafička, 17.8.2024 4:04: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