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imátor/animátorka klasické loutkové animace (kód: 82-05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i animace lou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kladu herecké animační pří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loutky na hereckou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nímacího zařízení a editace zázna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váření animací s loutkou na scé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Animátor/animátorka klasické loutkové animace, 24.11.2024 3:17: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i animace lout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mezení daného typu loutky pro různé herecké situace a charakterové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druhy "stop frame" animace</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způsob animace textilu (drapér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a vysvětlit animační metody tekutiny a vodní hladiny</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a vysvětlit animační principy ohně a plamene</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Popsat animační principy a možnosti oživení obličeje a lipsync</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rozkladu herecké animační přípravy</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a) Navrhnout rozklad herecké akce do časové osy</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b) Zaznamenat lipsync do Xsheetu podle zvukové stopy nebo psaného textu</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c) Navrhnout rozklad herecké akce v prostoru scény</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Příprava loutky na hereckou animaci</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Vysvětlit základní principy konstrukce loutk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Definovat různé možnosti upevňování loutky na scéně</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c) Vysvětlit základy postprodukce, principy vymazávání pomocných rigů</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d) Připravit pomocné upevňování, rigy a šibenice</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e) Předvést speciální situace pohybu loutek (např. výskok bez kontaktu s terénem)</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3" w:hSpace="0" w:vSpace="0" w:wrap="around" w:vAnchor="page" w:hAnchor="margin" w:hRule="exact"/>
        <w:pBdr/>
      </w:pPr>
      <w:r>
        <w:rPr>
          <w:rStyle w:val="CharacterStyle9"/>
        </w:rPr>
        <w:t>f) Předvést možnosti oživení obličeje a lipsync (přesná synchronizace pohybu rtů a zvuku)</w:t>
      </w:r>
    </w:p>
    <w:p>
      <w:pPr>
        <w:pStyle w:val="ParagraphStyle28"/>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g) Připravit loutku pro pohyb na scéně - různé druhy chůze a běhu</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h) Připravit loutku pro pohyb kamery a pro osvětlen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imátor/animátorka klasické loutkové animace, 24.11.2024 3:17: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nímacího zařízení a editace zázna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a předvést způsob ovládání snímacího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Editovat (zpracovat) nasnímaný záznam a jeho čas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Vytváření animací s loutkou na scéně</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Animovat chůzi loutky na scéně</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Animovat běh loutky na scéně</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Animovat pantomimické vyjádření emoce loutky na scén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Animovat souhru dvou loutek</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e) Animovat nelineární chůze čtyřnohého zvířete, a to s porušením a navázáním rytmu</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imátor/animátorka klasické loutkové animace, 24.11.2024 3:17: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větlení pojmů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 frame - zastavovací rám, proces natáčení loutek a jiných objektů po jednom snímku chronologicky, kdy jsou postupně posouvány nebo upravovány, což vytváří iluzi živého pohybu při prohlížení zachycených filmových snímků v rychlém sle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psync - přesná synchronizace pohybu rtů a zvu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Xsheet - tabulka časování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ověření všech kompetencí obdrží uchazeč při zahájení vlastního ověřování od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ý scénář v rozsahu 3 záběrů o celkové délce každého záběru od 7 do 10 vteřin, s tématem animace jednoho charakteru (postav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iceover (zvukový záznam a jeho výpis)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mět na animaci s jednou nebo více postavami (loutkou - loutkami) připravenými k anim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énu pro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rozkladu herecké animační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navrhne rozklad herecké akce do časové osy podl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cénář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lasového komentáře zaznamenaného písemn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hrané zvukové sto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práce uchazeče je kladen důraz zejména na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charakteru hry s loutkou dle zad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a zadání daného zvukovou stop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přípravy pro provedení hereckého výkonu</w:t>
      </w:r>
    </w:p>
    <w:p>
      <w:pPr>
        <w:pStyle w:val="ParagraphStyle31"/>
        <w:pBdr/>
        <w:rPr>
          <w:rStyle w:val="FakeCharacterStyle"/>
        </w:rPr>
        <w:framePr w:w="10768" w:h="1837"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nimátor/animátorka klasické loutkové animace, 24.11.2024 3:17: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70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klasické loutkové anim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oboru klasické loutkové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Animátor/animátorka klasické loutkové animace, 24.11.2024 3:17: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ové pracoviště vybavené animačním programem, tabletem, kamerou, fotoaparátem nebo scannerem pro potřeby penciltestu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imace frame by frame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ční prosvětlovací stůl</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ní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cadlo</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ční jehl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imační papí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růvodního listu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složky záběr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a, gum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scénář v rozsahu 3 záběrů celkové délky od 7 do 10 vteřin s tématem animace jednoho charakteru (postav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iceover (zvukový záznam a jeho výpis)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mět na animaci s jednou nebo více postavami (loutkou - loutkami) připravenými k animac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énu pro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36" w:hSpace="0" w:vSpace="0" w:wrap="around" w:vAnchor="page" w:hAnchor="margin" w:hRule="exact"/>
        <w:pBdr/>
      </w:pPr>
      <w:r>
        <w:rPr/>
      </w:r>
    </w:p>
    <w:p>
      <w:pPr>
        <w:pStyle w:val="ParagraphStyle33"/>
        <w:pBdr/>
        <w:rPr>
          <w:rStyle w:val="CharacterStyle20"/>
        </w:rPr>
        <w:framePr w:w="10712" w:h="340" w:x="28" w:y="84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82" w:hSpace="0" w:vSpace="0" w:wrap="around" w:vAnchor="page" w:hAnchor="margin" w:hRule="exact"/>
        <w:pBdr/>
      </w:pPr>
      <w:r>
        <w:rPr/>
      </w:r>
    </w:p>
    <w:p>
      <w:pPr>
        <w:pStyle w:val="ParagraphStyle33"/>
        <w:pBdr/>
        <w:rPr>
          <w:rStyle w:val="CharacterStyle20"/>
        </w:rPr>
        <w:framePr w:w="10712" w:h="340" w:x="28" w:y="95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imátor/animátorka klasické loutkové animace, 24.11.2024 3:17: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tion peopl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fons Mensdorff-Pouilly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Kacor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ParagraphStyle19"/>
        <w:pBdr/>
        <w:rPr>
          <w:rStyle w:val="CharacterStyle11"/>
        </w:rPr>
        <w:framePr w:w="7654" w:h="331" w:x="28" w:y="15940" w:hSpace="0" w:vSpace="0" w:wrap="around" w:vAnchor="page" w:hAnchor="margin" w:hRule="exact"/>
        <w:pBdr/>
      </w:pPr>
      <w:r>
        <w:rPr>
          <w:rStyle w:val="CharacterStyle11"/>
        </w:rPr>
        <w:t>Animátor/animátorka klasické loutkové animace, 24.11.2024 3:17: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