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imátor/animátorka klasické loutkové animace (kód: 82-05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nimace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kladu herecké animační pří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outky na hereckou anim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ímacího zařízení a editace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nimací s loutkou na scé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klasické loutkové animace,  03.01.2025 4:1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klasické loutkové animace,  03.01.2025 4:1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5:46Z</dcterms:created>
  <dc:creator/>
  <dc:description/>
  <dc:language>en-US</dc:language>
  <cp:lastModifiedBy>Stimulsoft Reports 2020.2.3 from 29 April 2020</cp:lastModifiedBy>
  <dcterms:modified xsi:type="dcterms:W3CDTF">2025-01-03T04:1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