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deoherní designér/designérka (kód: 82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herního vývoje a teorii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ototypu klíčových herních mechanik pro tvorbu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mpletní dokumentace pro výrobu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deoherní designér/designérka,  22.12.2024 6:3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deoherní designér/designérka,  22.12.2024 6:3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5:21Z</dcterms:created>
  <dc:creator/>
  <dc:description/>
  <dc:language>en-US</dc:language>
  <cp:lastModifiedBy>Stimulsoft Reports 2020.2.3 from 29 April 2020</cp:lastModifiedBy>
  <dcterms:modified xsi:type="dcterms:W3CDTF">2024-12-22T06:3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