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videoher (kód: 82-05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trhu vývoje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producentského záměru vývoje videoh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předprodukce vývoje videoh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dukce videohr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vání zadání pro ladění videoh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ublikování a distribuce videohr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17.8.2024 4:00: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trhu vývoje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základní milníky v historii herního vývoje videohe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ětlit tři herní žánry videoher a ke každému z nich uvést příklad jedné videohr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charakterizovat současné platformy a jejich distribuční kanály, srovnat jejich rozdíl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obchodní modely využívané na trhu videoher, určit rozdíly mezi nimi a tyto charakterizova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ysvětlit a charakterizovat pracovní pozice podílející se na vývoji videoher, popsat jejich činnosti a odpovědnost</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herní enginy a softwarové nástroje, vysvětlit důvody a způsoby jejich využití v rámci produkce videoher</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Charakterizovat a vysvětlit tři základní způsoby financování vývoje videoher</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Vyjmenovat významné oborové akce ve světě a charakterizovat jejich zaměření</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Sestavování producentského záměru vývoje videohry</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a) Vysvětlit vhodnost námětu k vývoji videohry podle zadání autorizované osoby na konkrétní platformě</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b) Na základě námětu podle zadání autorizované osoby navrhnout monetizační (obchodní) model a určit cílovém publikum</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6" w:hSpace="0" w:vSpace="0" w:wrap="around" w:vAnchor="page" w:hAnchor="margin" w:hRule="exact"/>
        <w:pBdr/>
      </w:pPr>
      <w:r>
        <w:rPr>
          <w:rStyle w:val="CharacterStyle7"/>
        </w:rPr>
        <w:t>c) Popsat základní právní aspekty vývoje zvolené hry (autorské právo, licence, pracovní právo)</w:t>
      </w:r>
    </w:p>
    <w:p>
      <w:pPr>
        <w:pStyle w:val="ParagraphStyle26"/>
        <w:pBdr>
          <w:bottom w:val="nil"/>
          <w:right w:val="nil"/>
        </w:pBdr>
        <w:rPr>
          <w:rStyle w:val="FakeCharacterStyle"/>
        </w:rPr>
        <w:framePr w:w="3921" w:h="607"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2" w:hSpace="0" w:vSpace="0" w:wrap="around" w:vAnchor="page" w:hAnchor="margin" w:hRule="exact"/>
        <w:pBdr/>
      </w:pPr>
      <w:r>
        <w:rPr>
          <w:rStyle w:val="CharacterStyle9"/>
        </w:rPr>
        <w:t>d) Identifikovat a vysvětlit rizika vývoje zvolené hry</w:t>
      </w:r>
    </w:p>
    <w:p>
      <w:pPr>
        <w:pStyle w:val="ParagraphStyle28"/>
        <w:pBdr>
          <w:bottom w:val="nil"/>
          <w:right w:val="nil"/>
        </w:pBdr>
        <w:rPr>
          <w:rStyle w:val="FakeCharacterStyle"/>
        </w:rPr>
        <w:framePr w:w="3921" w:h="376" w:x="6800" w:y="11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9" w:hSpace="0" w:vSpace="0" w:wrap="around" w:vAnchor="page" w:hAnchor="margin" w:hRule="exact"/>
        <w:pBdr/>
      </w:pPr>
      <w:r>
        <w:rPr>
          <w:rStyle w:val="CharacterStyle7"/>
        </w:rPr>
        <w:t>e) Navrhnout rámcový produkční plán jednotlivých fází vývoje zvolené videohry a jejich výstupů</w:t>
      </w:r>
    </w:p>
    <w:p>
      <w:pPr>
        <w:pStyle w:val="ParagraphStyle26"/>
        <w:pBdr>
          <w:bottom w:val="nil"/>
          <w:right w:val="nil"/>
        </w:pBdr>
        <w:rPr>
          <w:rStyle w:val="FakeCharacterStyle"/>
        </w:rPr>
        <w:framePr w:w="3921" w:h="607" w:x="6800" w:y="11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5" w:hSpace="0" w:vSpace="0" w:wrap="around" w:vAnchor="page" w:hAnchor="margin" w:hRule="exact"/>
        <w:pBdr/>
      </w:pPr>
      <w:r>
        <w:rPr>
          <w:rStyle w:val="CharacterStyle9"/>
        </w:rPr>
        <w:t>f) Navrhnout klíčová výkonnostní kritéria (KPI) a obchodní potenciál a unikátní prodejní aspekty (unique selling points) zvolené videohry</w:t>
      </w:r>
    </w:p>
    <w:p>
      <w:pPr>
        <w:pStyle w:val="ParagraphStyle28"/>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2" w:hSpace="0" w:vSpace="0" w:wrap="around" w:vAnchor="page" w:hAnchor="margin" w:hRule="exact"/>
        <w:pBdr/>
      </w:pPr>
      <w:r>
        <w:rPr>
          <w:rStyle w:val="CharacterStyle7"/>
        </w:rPr>
        <w:t>g) Sestavit odhad prodejů srovnáním s jinými videohrami s podobným rozpočtem</w:t>
      </w:r>
    </w:p>
    <w:p>
      <w:pPr>
        <w:pStyle w:val="ParagraphStyle26"/>
        <w:pBdr>
          <w:bottom w:val="nil"/>
          <w:right w:val="nil"/>
        </w:pBdr>
        <w:rPr>
          <w:rStyle w:val="FakeCharacterStyle"/>
        </w:rPr>
        <w:framePr w:w="3921" w:h="607" w:x="6800" w:y="13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17.8.2024 4:00: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ředprodukce vývoje videoh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účel tvorby prototypu vybrané videohry podle zadání autorizované osoby, specifikovat cíle (kritéria hodnocení) prototypu z hlediska budoucí produkce a definovat jeho základní klíčové vlastnosti (key features)</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Navrhnout a vysvětlit personální zajištění prototypu zvolené videohry</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Vysvětlit způsob práce klíčových tvůrčích a technických pracovníků při tvorbě prototypu zvolené videohry</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Navrhnout rozpočet a harmonogram prototypu zvolené videohry</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Řízení produkce videohry</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5" w:hSpace="0" w:vSpace="0" w:wrap="around" w:vAnchor="page" w:hAnchor="margin" w:hRule="exact"/>
        <w:pBdr/>
      </w:pPr>
      <w:r>
        <w:rPr>
          <w:rStyle w:val="CharacterStyle7"/>
        </w:rPr>
        <w:t>a) Vyjmenovat assets a features využitelné ve hře zvolené podle zadání autorizované osoby</w:t>
      </w:r>
    </w:p>
    <w:p>
      <w:pPr>
        <w:pStyle w:val="ParagraphStyle26"/>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Navrhnout složení a hierarchii realizačního týmu (ve vztahu k vybranému praktickému příkladu videohry zvolené dle zadání autorizované osoby)</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Na zvolené videohře posoudit limity a výhody agilního vývoje, nutnost iterací a vysvětlit pojmy refaktorizace a optimalizace</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Navrhnout rozpočet a harmonogram produkce zvolené videohry</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e) Vyjmenovat alespoň 2 příklady interních a externích rizik, která mohou nastat při produkci zvolené videohry, a nastínit zmírnění jejich dopadů</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Ústní ověř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6" w:hSpace="0" w:vSpace="0" w:wrap="around" w:vAnchor="page" w:hAnchor="margin" w:hRule="exact"/>
        <w:pBdr/>
      </w:pPr>
      <w:r>
        <w:rPr>
          <w:rStyle w:val="CharacterStyle13"/>
        </w:rPr>
        <w:t>Zpracovávání zadání pro ladění videohry</w:t>
      </w:r>
    </w:p>
    <w:p>
      <w:pPr>
        <w:pStyle w:val="ParagraphStyle22"/>
        <w:pBdr>
          <w:top w:val="nil"/>
          <w:left w:val="nil"/>
          <w:right w:val="nil"/>
        </w:pBdr>
        <w:rPr>
          <w:rStyle w:val="FakeCharacterStyle"/>
        </w:rPr>
        <w:framePr w:w="6713" w:h="376" w:x="45" w:y="10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a) Popsat způsob a průběh testování zvolené videohry</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1" w:hSpace="0" w:vSpace="0" w:wrap="around" w:vAnchor="page" w:hAnchor="margin" w:hRule="exact"/>
        <w:pBdr/>
      </w:pPr>
      <w:r>
        <w:rPr>
          <w:rStyle w:val="CharacterStyle9"/>
        </w:rPr>
        <w:t>b) Popsat způsob získávání podkladů pro ladění zvolené videohry</w:t>
      </w:r>
    </w:p>
    <w:p>
      <w:pPr>
        <w:pStyle w:val="ParagraphStyle28"/>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c) Zpracovat zadání pro testování zvolené videohry</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4" w:hSpace="0" w:vSpace="0" w:wrap="around" w:vAnchor="page" w:hAnchor="margin" w:hRule="exact"/>
        <w:pBdr/>
      </w:pPr>
      <w:r>
        <w:rPr>
          <w:rStyle w:val="CharacterStyle9"/>
        </w:rPr>
        <w:t>d) Popsat, jak standartně probíhají lokalizace do sekundárních jazyků</w:t>
      </w:r>
    </w:p>
    <w:p>
      <w:pPr>
        <w:pStyle w:val="ParagraphStyle28"/>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4" w:hSpace="0" w:vSpace="0" w:wrap="around" w:vAnchor="page" w:hAnchor="margin" w:hRule="exact"/>
        <w:pBdr/>
      </w:pPr>
      <w:r>
        <w:rPr>
          <w:rStyle w:val="CharacterStyle17"/>
        </w:rPr>
        <w:t>Ústní ověření</w:t>
      </w:r>
    </w:p>
    <w:p>
      <w:pPr>
        <w:pStyle w:val="ParagraphStyle30"/>
        <w:pBdr/>
        <w:rPr>
          <w:rStyle w:val="CharacterStyle18"/>
        </w:rPr>
        <w:framePr w:w="10712" w:h="248" w:x="28" w:y="128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17.8.2024 4:00: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ublikování a distribuce videoh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u zvolené videohry zadání pro marketingovou a PR kampaň s ohledem na různé kultury, světové regiony a platform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způsob uvedení videohry zvolené podle zadání autorizované osoby na trh a její šíření (viz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my Game as a Service, Game as a Produc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rozdíl mezi self-publishingem a vydáním přes distributora - výhody, nevýhody, procesy; vybrat ideální způsob pro zvolenou hr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opsat systémy a implementace věkových ratingů (např. ESRB, PEGI, aj.)</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17.8.2024 4:00: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větlení pojmů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erní engi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sada znovupoužitelných softwarových komponent, která soustřeďuje obecné funkce používané v počítačových hrách, díky čemuž dovoluje zrychlit a zlevnit vývoj nových 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na trhu vývoje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vrhne 5 konkrétních termínů z oblasti technologií pokrývající oblasti vývoje - žánr, platformy, distribuční kanály a obchodní modely, animace, grafika, programování - herní enginy a softwarové nástroje (např. vysvětlit pojmy mesh, skeletová animac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producentského záměru vývoje videohry, Řízení předprodukce vývoje videohry, Řízení produkce videohry, Zpracování zadání pro ladění videohry, Publikování a distribuce videohr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všech kompetencí obdrží uchazeč bezprostředně před zahájením zkoušky od autorizované osoby zadání pro kritéria s praktickým ověřením, které bude obsahovat výběr ze dvou her (ve variantě - 1x hra typu Free to play, 1x hra Premium). Uchazeč si vybere jednu z těchto dvou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bsahu zadání bu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hry (high level concept, game loop) v rozsahu 1x A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n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oč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a vývoje (release plan and schedule)</w:t>
      </w:r>
    </w:p>
    <w:p>
      <w:pPr>
        <w:pStyle w:val="ParagraphStyle31"/>
        <w:pBdr/>
        <w:rPr>
          <w:rStyle w:val="FakeCharacterStyle"/>
        </w:rPr>
        <w:framePr w:w="10768" w:h="1837"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98" w:hSpace="0" w:vSpace="0" w:wrap="around" w:vAnchor="page" w:hAnchor="margin" w:hRule="exact"/>
        <w:pBdr/>
      </w:pPr>
      <w:r>
        <w:rPr/>
      </w:r>
    </w:p>
    <w:p>
      <w:pPr>
        <w:pStyle w:val="ParagraphStyle33"/>
        <w:pBdr/>
        <w:rPr>
          <w:rStyle w:val="CharacterStyle20"/>
        </w:rPr>
        <w:framePr w:w="10712" w:h="340" w:x="28" w:y="129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17.8.2024 4:00: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na pozici producent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575" w:x="0" w:y="8389" w:hSpace="0" w:vSpace="0" w:wrap="around" w:vAnchor="page" w:hAnchor="margin" w:hRule="exact"/>
        <w:pBdr/>
      </w:pPr>
      <w:r>
        <w:rPr/>
      </w:r>
    </w:p>
    <w:p>
      <w:pPr>
        <w:pStyle w:val="ParagraphStyle33"/>
        <w:pBdr/>
        <w:rPr>
          <w:rStyle w:val="CharacterStyle20"/>
        </w:rPr>
        <w:framePr w:w="10712" w:h="340" w:x="28" w:y="83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textovým editorem a prezentačním SW (ppt) s internetovým připoj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tužka,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raktickou část zkoušky v souladu s pokyny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nkrétních termínů z oblasti technologií pokrývající oblasti vývoje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8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11963" w:hSpace="0" w:vSpace="0" w:wrap="around" w:vAnchor="page" w:hAnchor="margin" w:hRule="exact"/>
        <w:pBdr/>
      </w:pPr>
      <w:r>
        <w:rPr/>
      </w:r>
    </w:p>
    <w:p>
      <w:pPr>
        <w:pStyle w:val="ParagraphStyle33"/>
        <w:pBdr/>
        <w:rPr>
          <w:rStyle w:val="CharacterStyle20"/>
        </w:rPr>
        <w:framePr w:w="10712" w:h="340" w:x="28" w:y="119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09" w:hSpace="0" w:vSpace="0" w:wrap="around" w:vAnchor="page" w:hAnchor="margin" w:hRule="exact"/>
        <w:pBdr/>
      </w:pPr>
      <w:r>
        <w:rPr/>
      </w:r>
    </w:p>
    <w:p>
      <w:pPr>
        <w:pStyle w:val="ParagraphStyle33"/>
        <w:pBdr/>
        <w:rPr>
          <w:rStyle w:val="CharacterStyle20"/>
        </w:rPr>
        <w:framePr w:w="10712" w:h="340" w:x="28" w:y="131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17.8.2024 4:00: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arhorse Studi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dKnigh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Interactiv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adlocks L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MU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ParagraphStyle19"/>
        <w:pBdr/>
        <w:rPr>
          <w:rStyle w:val="CharacterStyle11"/>
        </w:rPr>
        <w:framePr w:w="7654" w:h="331" w:x="28" w:y="15940" w:hSpace="0" w:vSpace="0" w:wrap="around" w:vAnchor="page" w:hAnchor="margin" w:hRule="exact"/>
        <w:pBdr/>
      </w:pPr>
      <w:r>
        <w:rPr>
          <w:rStyle w:val="CharacterStyle11"/>
        </w:rPr>
        <w:t>Producent/producentka videoher, 17.8.2024 4:00: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