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videoher (kód: 82-056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trhu vývoje videoh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producentského záměru vývoje videoh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ředprodukce vývoje videoh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dukce videoh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zadání pro ladění videoh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kování a distribuce videoh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videoher,  21.11.2024 12:4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videoher,  21.11.2024 12:4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9:54Z</dcterms:created>
  <dc:creator/>
  <dc:description/>
  <dc:language>en-US</dc:language>
  <cp:lastModifiedBy>Stimulsoft Reports 2020.2.3 from 29 April 2020</cp:lastModifiedBy>
  <dcterms:modified xsi:type="dcterms:W3CDTF">2024-11-21T12:4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