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uhlí (kód: 2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 neros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nerostných surovin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vzorků uh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uhlí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uhlí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tir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 neros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číst z technické dokumentace prostředky (pomůcky a zařízení) pro odběr vzorků uhl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světlit pracovní postup při odběru vzorku upravovaného nebo těženého uhlí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Vysvětlit pojmy vyvážka, navážka, nadsítné a podsítné</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rovést odběr vzorku upravovaného uhlí dle zad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Vysvětlit pojem dělící poměr</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Vysvětlit pojem odběrová místa</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Třídění odebraných vzorků nerostných surovin a jejich příprava k laboratornímu zpracová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metody třídění vzorků uhlí pro laboratorní zpracování a úpravu dodaných vzorků</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Provést úpravu odebraných vzorků uhlí podle stanoveného standardu</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Popsat metody zmenšování vzorků uhlí</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bezpečnostních pravidel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kázat znalost postupů při poskytování první pomoci na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světlit postup při zajišťování pracoviště při čištění zařízení, pro zajištění pracoviště proti nežádoucímu uvedení do provozu při odběru vzorků nerostných surovin</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jmenovat dokumentaci k odběru vzorků uhlí (identifikace vzorků - technika odběru, popis vzorku, místo odběru, datum odběr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Vyplnit protokol (průvodku) o odběru vzorků uhlí</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značení, balení a odesílání vzorků uhlí dle zad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vést zápis o odběru vzorků uhlí do provozního dokument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c), d), f) budou ověřována za využití: technické dokumentace k zařízení pro odběry vzorků uhlí, simulačního programu pro odběr vzorků uhlí, nádoby na odběr vzorků - vzorkovnice, pomůcek na manuální odběr vzorků - lopatky, sondy, nádoby, trub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odebraných vzorků a jejich příprava k laboratornímu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ověřováno za využití mlýnku na uhlí, poloautomatické brusky a leštičky pro přípravu zrnových nábru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a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ude ověřováno s využitím osobních ochranných pracovních pomůcek. Pro kritérium c) připraví autorizovaná osoba sadu 5 modelových situací stavů, při kterých je potřeba poskytnout na pracovišti vzorkaře uhlí první pomoc. Uchazeč si vylosuje jednu modelovou situaci a prokáže znalost postupů při poskytování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a technick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sadu 5 zadání, z nichž každé zahrnuje řešení provozní i technické dokumentace. Uchazeč si vylosuje jedno zadání.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uhlí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á bruska a leštička pro přípravu zrnových nábr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ek na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6.12.2024 17:12: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