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uhlí (kód: 2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 neros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nerostných surovin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uhlí, 28.12.2024 1:50: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vzorků uh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uhlí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uhlí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tir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 neros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číst z technické dokumentace prostředky (pomůcky a zařízení) pro odběr vzorků uhl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světlit pracovní postup při odběru vzorku upravovaného nebo těženého uhlí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Vysvětlit pojmy vyvážka, navážka, nadsítné a podsítné</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rovést odběr vzorku upravovaného uhlí dle zad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g) Vysvětlit pojem dělící poměr</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Vysvětlit pojem odběrová místa</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Třídění odebraných vzorků nerostných surovin a jejich příprava k laboratornímu zpracová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metody třídění vzorků uhlí pro laboratorní zpracování a úpravu dodaných vzorků</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3" w:hSpace="0" w:vSpace="0" w:wrap="around" w:vAnchor="page" w:hAnchor="margin" w:hRule="exact"/>
        <w:pBdr/>
      </w:pPr>
      <w:r>
        <w:rPr>
          <w:rStyle w:val="CharacterStyle9"/>
        </w:rPr>
        <w:t>b) Provést úpravu odebraných vzorků uhlí podle stanoveného standardu</w:t>
      </w:r>
    </w:p>
    <w:p>
      <w:pPr>
        <w:pStyle w:val="ParagraphStyle28"/>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Popsat metody zmenšování vzorků uhlí</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8.12.2024 1:50: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bezpečnostních pravidel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kázat znalost postupů při poskytování první pomoci na pracoviš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světlit postup při zajišťování pracoviště při čištění zařízení, pro zajištění pracoviště proti nežádoucímu uvedení do provozu při odběru vzorků nerostných surovin</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Vyjmenovat dokumentaci k odběru vzorků uhlí (identifikace vzorků - technika odběru, popis vzorku, místo odběru, datum odběr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Vyplnit protokol (průvodku) o odběru vzorků uhlí</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rovést značení, balení a odesílání vzorků uhlí dle zad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vést zápis o odběru vzorků uhlí do provozního dokument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8.12.2024 1:50: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c), d), f) budou ověřována za využití: technické dokumentace k zařízení pro odběry vzorků uhlí, simulačního programu pro odběr vzorků uhlí, nádoby na odběr vzorků - vzorkovnice, pomůcek na manuální odběr vzorků - lopatky, sondy, nádoby, trub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řídění odebraných vzorků a jejich příprava k laboratornímu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ověřováno za využití mlýnku na uhlí, poloautomatické brusky a leštičky pro přípravu zrnových nábru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a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ude ověřováno s využitím osobních ochranných pracovních pomůcek. Pro kritérium c) připraví autorizovaná osoba sadu 5 modelových situací stavů, při kterých je potřeba poskytnout na pracovišti vzorkaře uhlí první pomoc. Uchazeč si vylosuje jednu modelovou situaci a prokáže znalost postupů při poskytování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a technické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připraví sadu 5 zadání, z nichž každé zahrnuje řešení provozní i technické dokumentace. Uchazeč si vylosuje jedno zadání. </w:t>
      </w:r>
    </w:p>
    <w:p>
      <w:pPr>
        <w:pStyle w:val="ParagraphStyle31"/>
        <w:pBdr/>
        <w:rPr>
          <w:rStyle w:val="FakeCharacterStyle"/>
        </w:rPr>
        <w:framePr w:w="10768" w:h="1837" w:x="0" w:y="9515" w:hSpace="0" w:vSpace="0" w:wrap="around" w:vAnchor="page" w:hAnchor="margin" w:hRule="exact"/>
        <w:pBdr/>
      </w:pPr>
      <w:r>
        <w:rPr/>
      </w:r>
    </w:p>
    <w:p>
      <w:pPr>
        <w:pStyle w:val="ParagraphStyle33"/>
        <w:pBdr/>
        <w:rPr>
          <w:rStyle w:val="CharacterStyle20"/>
        </w:rPr>
        <w:framePr w:w="10712" w:h="340" w:x="28" w:y="9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52" w:hSpace="0" w:vSpace="0" w:wrap="around" w:vAnchor="page" w:hAnchor="margin" w:hRule="exact"/>
        <w:pBdr/>
      </w:pPr>
      <w:r>
        <w:rPr/>
      </w:r>
    </w:p>
    <w:p>
      <w:pPr>
        <w:pStyle w:val="ParagraphStyle33"/>
        <w:pBdr/>
        <w:rPr>
          <w:rStyle w:val="CharacterStyle20"/>
        </w:rPr>
        <w:framePr w:w="10712" w:h="340" w:x="28" w:y="11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8.12.2024 1:50: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vzorkařka uhlí, 28.12.2024 1:50: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uhlí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á bruska a leštička pro přípravu zrnových nábr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ek na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uhlí, 28.12.2024 1:50: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8.12.2024 1:50: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