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vzorkařka uhlí (kód: 21-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odběr vzorků nerostn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 nerostn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odebraných vzorků nerostných surovin a jejich příprava k laboratornímu zprac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ezpečnosti práce a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zorkař/vzorkařka uhlí, 25.11.2024 0:11: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odběr vzorků nerostn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ručně vysvětlit, co je obsahem technických norem (ČSN, ISO) řešících problematiku odběru vzorků uhl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činnost vzorkování uhlí a jeho význa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ásady odběru vzorků uhlí (příprava, vlastní odběr, transport, protokol)</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tiréria.</w:t>
      </w:r>
    </w:p>
    <w:p>
      <w:pPr>
        <w:pStyle w:val="ParagraphStyle21"/>
        <w:pBdr/>
        <w:rPr>
          <w:rStyle w:val="CharacterStyle13"/>
        </w:rPr>
        <w:framePr w:w="10712" w:h="340" w:x="28" w:y="5808" w:hSpace="0" w:vSpace="0" w:wrap="around" w:vAnchor="page" w:hAnchor="margin" w:hRule="exact"/>
        <w:pBdr/>
      </w:pPr>
      <w:r>
        <w:rPr>
          <w:rStyle w:val="CharacterStyle13"/>
        </w:rPr>
        <w:t>Provádění odběru vzorků nerostných surov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psat techniky vzorkování (statické - ruční, automatické - mechanické)</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světlit druhy vzorků (náhodný, reprezentativní, redukovaný, laboratorní, dílčí, souhrnný)</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Vyčíst z technické dokumentace prostředky (pomůcky a zařízení) pro odběr vzorků uhl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Vysvětlit pracovní postup při odběru vzorku upravovaného nebo těženého uhlí na simulačním program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Vysvětlit pojmy vyvážka, navážka, nadsítné a podsítné</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Provést odběr vzorku upravovaného uhlí dle zadání</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g) Vysvětlit pojem dělící poměr</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h) Vysvětlit pojem odběrová místa</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Ústní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Třídění odebraných vzorků nerostných surovin a jejich příprava k laboratornímu zpracování</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Popsat metody třídění vzorků uhlí pro laboratorní zpracování a úpravu dodaných vzorků</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3" w:hSpace="0" w:vSpace="0" w:wrap="around" w:vAnchor="page" w:hAnchor="margin" w:hRule="exact"/>
        <w:pBdr/>
      </w:pPr>
      <w:r>
        <w:rPr>
          <w:rStyle w:val="CharacterStyle9"/>
        </w:rPr>
        <w:t>b) Provést úpravu odebraných vzorků uhlí podle stanoveného standardu</w:t>
      </w:r>
    </w:p>
    <w:p>
      <w:pPr>
        <w:pStyle w:val="ParagraphStyle28"/>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c) Popsat metody zmenšování vzorků uhlí</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uhlí, 25.11.2024 0:11: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bezpečnostních pravidel na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osobní ochranné prostředky vzorkař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kázat znalost postupů při poskytování první pomoci na pracoviš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Vysvětlit postup při zajišťování pracoviště při čištění zařízení, pro zajištění pracoviště proti nežádoucímu uvedení do provozu při odběru vzorků nerostných surovin</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a) Vyjmenovat dokumentaci k odběru vzorků uhlí (identifikace vzorků - technika odběru, popis vzorku, místo odběru, datum odběru)</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b) Vyplnit protokol (průvodku) o odběru vzorků uhlí</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Provést značení, balení a odesílání vzorků uhlí dle zadání</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Provést zápis o odběru vzorků uhlí do provozního dokumentu</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raktické předved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uhlí, 25.11.2024 0:11: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řesnění pokynů ke zkou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dběru vzor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c), d), f) budou ověřována za využití: technické dokumentace k zařízení pro odběry vzorků uhlí, simulačního programu pro odběr vzorků uhlí, nádoby na odběr vzorků - vzorkovnice, pomůcek na manuální odběr vzorků - lopatky, sondy, nádoby, trub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řídění odebraných vzorků a jejich příprava k laboratornímu zprac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bude ověřováno za využití mlýnku na uhlí, poloautomatické brusky a leštičky pro přípravu zrnových nábru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bezpečnosti práce a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ude ověřováno s využitím osobních ochranných pracovních pomůcek. Pro kritérium c) připraví autorizovaná osoba sadu 5 modelových situací stavů, při kterých je potřeba poskytnout na pracovišti vzorkaře uhlí první pomoc. Uchazeč si vylosuje jednu modelovou situaci a prokáže znalost postupů při poskytování první pomo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a technické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utorizovaná osoba připraví sadu 5 zadání, z nichž každé zahrnuje řešení provozní i technické dokumentace. Uchazeč si vylosuje jedno zadání. </w:t>
      </w:r>
    </w:p>
    <w:p>
      <w:pPr>
        <w:pStyle w:val="ParagraphStyle31"/>
        <w:pBdr/>
        <w:rPr>
          <w:rStyle w:val="FakeCharacterStyle"/>
        </w:rPr>
        <w:framePr w:w="10768" w:h="1837" w:x="0" w:y="9515" w:hSpace="0" w:vSpace="0" w:wrap="around" w:vAnchor="page" w:hAnchor="margin" w:hRule="exact"/>
        <w:pBdr/>
      </w:pPr>
      <w:r>
        <w:rPr/>
      </w:r>
    </w:p>
    <w:p>
      <w:pPr>
        <w:pStyle w:val="ParagraphStyle33"/>
        <w:pBdr/>
        <w:rPr>
          <w:rStyle w:val="CharacterStyle20"/>
        </w:rPr>
        <w:framePr w:w="10712" w:h="340" w:x="28" w:y="95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352" w:hSpace="0" w:vSpace="0" w:wrap="around" w:vAnchor="page" w:hAnchor="margin" w:hRule="exact"/>
        <w:pBdr/>
      </w:pPr>
      <w:r>
        <w:rPr/>
      </w:r>
    </w:p>
    <w:p>
      <w:pPr>
        <w:pStyle w:val="ParagraphStyle33"/>
        <w:pBdr/>
        <w:rPr>
          <w:rStyle w:val="CharacterStyle20"/>
        </w:rPr>
        <w:framePr w:w="10712" w:h="340" w:x="28" w:y="113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uhlí, 25.11.2024 0:11: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alespoň 5 let ve funkci učitele praktického vyučování nebo ve funkci učitele odborného výcviku v oboru hor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alespoň 5 let odborné praxe ve funkci učitele praktického vyučování nebo ve funkci učitele odborného výcviku v oboru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zorkař/vzorkařka uhlí, 25.11.2024 0:11: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pracoviště pro vzorkování uhlí k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manuální odběr vzorků (lopatka, lopata, odběrný rám, odběrná nádoba, odběrná sonda, odběrná trub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automatická bruska a leštička pro přípravu zrnových nábr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ek na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 zařízení pro automatické odběry vzorků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odebraného vzorku (formulář - záznam o odb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vzorkování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řešící postup při odběru vzorků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odběru vzorků uh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6" w:hSpace="0" w:vSpace="0" w:wrap="around" w:vAnchor="page" w:hAnchor="margin" w:hRule="exact"/>
        <w:pBdr/>
      </w:pPr>
      <w:r>
        <w:rPr/>
      </w:r>
    </w:p>
    <w:p>
      <w:pPr>
        <w:pStyle w:val="ParagraphStyle33"/>
        <w:pBdr/>
        <w:rPr>
          <w:rStyle w:val="CharacterStyle20"/>
        </w:rPr>
        <w:framePr w:w="10712" w:h="340" w:x="28" w:y="9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82" w:hSpace="0" w:vSpace="0" w:wrap="around" w:vAnchor="page" w:hAnchor="margin" w:hRule="exact"/>
        <w:pBdr/>
      </w:pPr>
      <w:r>
        <w:rPr/>
      </w:r>
    </w:p>
    <w:p>
      <w:pPr>
        <w:pStyle w:val="ParagraphStyle33"/>
        <w:pBdr/>
        <w:rPr>
          <w:rStyle w:val="CharacterStyle20"/>
        </w:rPr>
        <w:framePr w:w="10712" w:h="340" w:x="28" w:y="10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zorkař/vzorkařka uhlí, 25.11.2024 0:11: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 a báňské inžený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uhlí, 25.11.2024 0:11: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