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štěrků a kameniva (kód: 21-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štěrku a kameni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štěrků a kameniva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na technické dokumentaci prostředky (pomůcky a zařízení) pro odběr vzorků štěrku nebo kameniv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etodu odběru vzorků z kuželovitých skládek na simulačním programu a předvést aplikaci metody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rovést odběr vzorku upravovaného štěrku nebo kameniva dle zadán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Vysvětlit, co obsahuje plán vzorkov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Třídění odebraných vzorků a jejich příprava k laboratornímu zpracován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metody třídění vzorků štěrků nebo kameniva pro laboratorní zkoušení a úpravu dodaných vzork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rovést úpravu odebraných vzorků štěrků nebo kameniva podle stanoveného standardu</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c) Popsat metody zmenšování vzor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6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a) Prokázat znalost bezpečnostních pravidel na pracovišti při odběru vzorků</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7"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3" w:hSpace="0" w:vSpace="0" w:wrap="around" w:vAnchor="page" w:hAnchor="margin" w:hRule="exact"/>
        <w:pBdr/>
      </w:pPr>
      <w:r>
        <w:rPr>
          <w:rStyle w:val="CharacterStyle7"/>
        </w:rPr>
        <w:t>c) Prokázat znalost postupů při poskytování první pomoci na pracovišti dle zadání</w:t>
      </w:r>
    </w:p>
    <w:p>
      <w:pPr>
        <w:pStyle w:val="ParagraphStyle26"/>
        <w:pBdr>
          <w:bottom w:val="nil"/>
          <w:right w:val="nil"/>
        </w:pBdr>
        <w:rPr>
          <w:rStyle w:val="FakeCharacterStyle"/>
        </w:rPr>
        <w:framePr w:w="3921" w:h="607" w:x="6800" w:y="1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okumentaci k odběru vzorků (identifikace vzorků, místo odběru, datum odběru, místo odb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tokol (průvodku) o odběru vzor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pis o odběru vzorků do provozního dokum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načení, balení a odesílání vzorků štěrků nebo kameniva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štěrku nebo kameniva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třídění odebraných vzorků a přípravu k laboratornímu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 pro odběr vzorků 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tičk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 vzor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štěrků a kamen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 štěrků a kameniva, 24.11.2024 5:36: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