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štěrků a kameniva (kód: 21-1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odběr vzorků nerost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odebraných vzorků a jejich příprava k laboratornímu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a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8:24: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odběr vzorků nerost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ručně vysvětlit, co je obsahem technických norem (ČSN, ISO) řešících problematiku odběru štěrku a kameni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činnost vzorkování štěrků a kameniva a jeho význa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odběru vzorků (příprava, vlastní odběr, transport, protoko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techniky vzorkování (statické - ruční, automatické - mechanické)</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druhy vzorků (náhodný, reprezentativní, redukovaný, laboratorní, dílčí, souhrnný)</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na technické dokumentaci prostředky (pomůcky a zařízení) pro odběr vzorků štěrku nebo kameniv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metodu odběru vzorků z kuželovitých skládek na simulačním programu a předvést aplikaci metody na simulačním program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rovést odběr vzorku upravovaného štěrku nebo kameniva dle zadání</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Vysvětlit, co obsahuje plán vzorkování</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Třídění odebraných vzorků a jejich příprava k laboratornímu zpracování</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a) Popsat metody třídění vzorků štěrků nebo kameniva pro laboratorní zkoušení a úpravu dodaných vzorků</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b) Provést úpravu odebraných vzorků štěrků nebo kameniva podle stanoveného standardu</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7" w:hSpace="0" w:vSpace="0" w:wrap="around" w:vAnchor="page" w:hAnchor="margin" w:hRule="exact"/>
        <w:pBdr/>
      </w:pPr>
      <w:r>
        <w:rPr>
          <w:rStyle w:val="CharacterStyle7"/>
        </w:rPr>
        <w:t>c) Popsat metody zmenšování vzorků</w:t>
      </w:r>
    </w:p>
    <w:p>
      <w:pPr>
        <w:pStyle w:val="ParagraphStyle26"/>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7" w:hSpace="0" w:vSpace="0" w:wrap="around" w:vAnchor="page" w:hAnchor="margin" w:hRule="exact"/>
        <w:pBdr/>
      </w:pPr>
      <w:r>
        <w:rPr>
          <w:rStyle w:val="CharacterStyle16"/>
        </w:rPr>
        <w:t>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61"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13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20" w:hSpace="0" w:vSpace="0" w:wrap="around" w:vAnchor="page" w:hAnchor="margin" w:hRule="exact"/>
        <w:pBdr/>
      </w:pPr>
      <w:r>
        <w:rPr>
          <w:rStyle w:val="CharacterStyle7"/>
        </w:rPr>
        <w:t>a) Prokázat znalost bezpečnostních pravidel na pracovišti při odběru vzorků</w:t>
      </w:r>
    </w:p>
    <w:p>
      <w:pPr>
        <w:pStyle w:val="ParagraphStyle26"/>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7" w:hSpace="0" w:vSpace="0" w:wrap="around" w:vAnchor="page" w:hAnchor="margin" w:hRule="exact"/>
        <w:pBdr/>
      </w:pPr>
      <w:r>
        <w:rPr>
          <w:rStyle w:val="CharacterStyle9"/>
        </w:rPr>
        <w:t>b) Vyjmenovat osobní ochranné prostředky vzorkaře</w:t>
      </w:r>
    </w:p>
    <w:p>
      <w:pPr>
        <w:pStyle w:val="ParagraphStyle28"/>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73" w:hSpace="0" w:vSpace="0" w:wrap="around" w:vAnchor="page" w:hAnchor="margin" w:hRule="exact"/>
        <w:pBdr/>
      </w:pPr>
      <w:r>
        <w:rPr>
          <w:rStyle w:val="CharacterStyle7"/>
        </w:rPr>
        <w:t>c) Prokázat znalost postupů při poskytování první pomoci na pracovišti dle zadání</w:t>
      </w:r>
    </w:p>
    <w:p>
      <w:pPr>
        <w:pStyle w:val="ParagraphStyle26"/>
        <w:pBdr>
          <w:bottom w:val="nil"/>
          <w:right w:val="nil"/>
        </w:pBdr>
        <w:rPr>
          <w:rStyle w:val="FakeCharacterStyle"/>
        </w:rPr>
        <w:framePr w:w="3921" w:h="607" w:x="6800" w:y="1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73" w:hSpace="0" w:vSpace="0" w:wrap="around" w:vAnchor="page" w:hAnchor="margin" w:hRule="exact"/>
        <w:pBdr/>
      </w:pPr>
      <w:r>
        <w:rPr>
          <w:rStyle w:val="CharacterStyle16"/>
        </w:rPr>
        <w:t>Praktické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8:24: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okumentaci k odběru vzorků (identifikace vzorků, místo odběru, datum odběru, místo odbě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protokol (průvodku) o odběru vzor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ápis o odběru vzorků do provozního dokumen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značení, balení a odesílání vzorků štěrků nebo kameniva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8:24: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8:24: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alespoň 5 let ve funkci učitele praktického vyučování nebo ve funkci učitele odborného výcviku v oboru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alespoň 5 let odborné praxe ve funkci učitele praktického vyučování nebo ve funkci učitele odborného výcviku v oboru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8:24: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vzorkování štěrku nebo kameniva k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třídění odebraných vzorků a přípravu k laboratornímu zprac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 pro odběr vzorků a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manuální odběr vzorků (lopatka, lopata, odběrný rám, odběrná nádoba, odběrná sonda, odběrná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 zařízení pro automatické odběry vzorků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tička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odebraného vzorku (formulář - záznam o odběru, vzor protok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vzorkování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řešící postup při odběru vzorků štěrku nebo kamen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odběru vzorků štěrků a kamen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8:24: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 a báňsk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štěrků a kameniva, 24.11.2024 8:24: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