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inář/hodinářka pro opravy mechanických a elektronických hodin a hodinek (kód: 23-1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vlastnostech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materiálech pro využití v hodi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a složení hodin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i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odinářských strojů,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nacího mechanismu mechanick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kyvadlových a setrvačkov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oscilátorů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sných a spojovacích část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udí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ně běžných časoměr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evidence hodinářských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odinářsk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miniaturních mechanických hodin se setrvač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etrvačky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, kontrola chodu na časovém kompará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a třecích s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hon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atahovacích a západkových mechanism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ouzdry a ukazateli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ití kalibr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22.12.2024 2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ivech rušivě působících na přesnost chod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snými a spojovacími částmi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lňkových mechanismech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atumových a kalendářních mechanismů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utomatických nátah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topek a chronogra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součástkách, značkách, ob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magnetis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ívání zdrojů elektrické energie pro napájení hodin a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cká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elektrick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elektronických hodin a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funkci a užití piezoelektrické krystalové/piezokrystalové jednotky (PKJ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mechanickými měniči (krokovými motorky) elektronických hodin a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nastavení hodin a hodinek s číslicovým zobra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hodin a hodinek řízených radiovými sign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22.12.2024 2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22.12.2024 2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3:26Z</dcterms:created>
  <dc:creator/>
  <dc:description/>
  <dc:language>en-US</dc:language>
  <cp:lastModifiedBy>Stimulsoft Reports 2020.2.3 from 29 April 2020</cp:lastModifiedBy>
  <dcterms:modified xsi:type="dcterms:W3CDTF">2024-12-22T02:0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