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inář/hodinářka pro opravy mechanických a elektronických hodin a hodinek (kód: 23-1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1.11.2024 11:59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mný mechanik (kód: 23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optických přístrojů (kód: 23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pro brýlovou techniku (kód: 23-03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hař/vahařka (kód: 23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trojů a strojů (kód: 23-03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dinář (kód: 23-99-H/2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odinář/hodinářka pro opravy mechanických a elektronických hodin a hodinek (kód: 23-1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inář/hodinářka pro opravy mechanických a elektronických hodin a hodinek,  21.11.2024 11:5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9:54Z</dcterms:created>
  <dc:creator/>
  <dc:description/>
  <dc:language>en-US</dc:language>
  <cp:lastModifiedBy>Stimulsoft Reports 2020.2.3 from 29 April 2020</cp:lastModifiedBy>
  <dcterms:modified xsi:type="dcterms:W3CDTF">2024-11-21T11:5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