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inář/hodinářka pro opravy mechanických hodin a hodinek (kód: 23-1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vlastnostech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materiálech pro využití v hodin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a složení hodin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i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odinářských strojů,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nacího mechanismu mechanick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kyvadlových a setrvačkov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oscilátorů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sných a spojovacích část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udí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ně běžných časoměr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evidence hodinářských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odinářsk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miniaturních mechanických hodin se setrvač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etrvačky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, kontrola chodu na časovém kompará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a třecích s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hon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atahovacích a západkových mechanism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ouzdry a ukazateli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ití kalibr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 a hodinek,  03.12.2024 18:2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ivech rušivě působících na přesnost chod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snými a spojovacími částmi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lňkových mechanismech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atumových a kalendářních mechanismů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utomatických nátah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topek a chronograf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 a hodinek,  03.12.2024 18:2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 a hodinek,  03.12.2024 18:2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6:49Z</dcterms:created>
  <dc:creator/>
  <dc:description/>
  <dc:language>en-US</dc:language>
  <cp:lastModifiedBy>Stimulsoft Reports 2020.2.3 from 29 April 2020</cp:lastModifiedBy>
  <dcterms:modified xsi:type="dcterms:W3CDTF">2024-12-03T18:2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