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inář/hodinářka pro opravy mechanických hodin (kód: 23-1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vlastnostech kovů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materiálech pro využití v hodin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kovů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a složení hodin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ji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hodinářských strojů, pří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nacího mechanismu mechanických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ění h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soukolí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seřizování h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roků kyvadlových a setrvačkových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zání h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oscilátorů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osných a spojovacích částí h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budí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b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éně běžných časoměrn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evidence hodinářských o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hodinářsk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/hodinářka pro opravy mechanických hodin,  17.08.2024 3:5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/hodinářka pro opravy mechanických hodin,  17.08.2024 3:5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6:57Z</dcterms:created>
  <dc:creator/>
  <dc:description/>
  <dc:language>en-US</dc:language>
  <cp:lastModifiedBy>Stimulsoft Reports 2020.2.3 from 29 April 2020</cp:lastModifiedBy>
  <dcterms:modified xsi:type="dcterms:W3CDTF">2024-08-17T03:5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