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jedno nebo třídílných matrací z přírodních materiálů (kód: 33-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jedno nebo třídílných matrací z přírodních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výrobu jedno nebo třídílných matrací z přírodní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nářadí  pro výrobu jedno nebo třídílných matrací z přírod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řípravné práce pro zhotovování jednodílných nebo třídílných matrací z přírodní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ové dělení materiálů pro zhotovování matrací z přírod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zhotovování jedno nebo třídílné matrace z přírodních materiálů a pružinové kostr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zhotovování jedno nebo třídílné matrace z přírod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rojní zhotovování matrací z přírodních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jedno nebo třídílných matrací z přírod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šířku a délku matrace pro daného uživatele podle jeho rozměrů a hmot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materiálů, technologických  postupů, strojů, nástrojů a nářadí  pro výrobu jedno nebo třídílných matrací z přírodních materiál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Popsat přírodní materiály na výrobu matrací, druhy matrací, klasickou technologii a způsoby výroby</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Zvolit druh a množství plnicích a kypřicích přírodních materiálů a pomocných materiálů, popsat funkci a způsob použit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d) Popsat stroje a zařízení a jejich funkci pro výrobu matrací z přírodních materiál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3" w:hSpace="0" w:vSpace="0" w:wrap="around" w:vAnchor="page" w:hAnchor="margin" w:hRule="exact"/>
        <w:pBdr/>
      </w:pPr>
      <w:r>
        <w:rPr>
          <w:rStyle w:val="CharacterStyle7"/>
        </w:rPr>
        <w:t>e) Zvolit stroje a zařízení, nástroje, nářadí, pomůcky a měřidla</w:t>
      </w:r>
    </w:p>
    <w:p>
      <w:pPr>
        <w:pStyle w:val="ParagraphStyle26"/>
        <w:pBdr>
          <w:bottom w:val="nil"/>
          <w:right w:val="nil"/>
        </w:pBdr>
        <w:rPr>
          <w:rStyle w:val="FakeCharacterStyle"/>
        </w:rPr>
        <w:framePr w:w="3921" w:h="376"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7" w:hSpace="0" w:vSpace="0" w:wrap="around" w:vAnchor="page" w:hAnchor="margin" w:hRule="exact"/>
        <w:pBdr/>
      </w:pPr>
      <w:r>
        <w:rPr>
          <w:rStyle w:val="CharacterStyle13"/>
        </w:rPr>
        <w:t>Přípravné práce pro zhotovování jednodílných nebo třídílných matrací z přírodních materiálů</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6" w:hSpace="0" w:vSpace="0" w:wrap="around" w:vAnchor="page" w:hAnchor="margin" w:hRule="exact"/>
        <w:pBdr/>
      </w:pPr>
      <w:r>
        <w:rPr>
          <w:rStyle w:val="CharacterStyle7"/>
        </w:rPr>
        <w:t>a) Uspořádat pracoviště podle potřeby manipulace s materiálem, připravit pomůcky pro konkrétní výrobek</w:t>
      </w:r>
    </w:p>
    <w:p>
      <w:pPr>
        <w:pStyle w:val="ParagraphStyle26"/>
        <w:pBdr>
          <w:bottom w:val="nil"/>
          <w:right w:val="nil"/>
        </w:pBdr>
        <w:rPr>
          <w:rStyle w:val="FakeCharacterStyle"/>
        </w:rPr>
        <w:framePr w:w="3921" w:h="607"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3" w:hSpace="0" w:vSpace="0" w:wrap="around" w:vAnchor="page" w:hAnchor="margin" w:hRule="exact"/>
        <w:pBdr/>
      </w:pPr>
      <w:r>
        <w:rPr>
          <w:rStyle w:val="CharacterStyle9"/>
        </w:rPr>
        <w:t>b) Vytvořit šablony a střihové plány matracových textilií podle zadaných rozměrů a výkresové dokumentace</w:t>
      </w:r>
    </w:p>
    <w:p>
      <w:pPr>
        <w:pStyle w:val="ParagraphStyle28"/>
        <w:pBdr>
          <w:bottom w:val="nil"/>
          <w:right w:val="nil"/>
        </w:pBdr>
        <w:rPr>
          <w:rStyle w:val="FakeCharacterStyle"/>
        </w:rPr>
        <w:framePr w:w="3921" w:h="607"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0" w:hSpace="0" w:vSpace="0" w:wrap="around" w:vAnchor="page" w:hAnchor="margin" w:hRule="exact"/>
        <w:pBdr/>
      </w:pPr>
      <w:r>
        <w:rPr>
          <w:rStyle w:val="CharacterStyle7"/>
        </w:rPr>
        <w:t>c) Stanovit spotřebu technických textilií a matracovin, rozměřit materiál a zakreslit předlohu</w:t>
      </w:r>
    </w:p>
    <w:p>
      <w:pPr>
        <w:pStyle w:val="ParagraphStyle26"/>
        <w:pBdr>
          <w:bottom w:val="nil"/>
          <w:right w:val="nil"/>
        </w:pBdr>
        <w:rPr>
          <w:rStyle w:val="FakeCharacterStyle"/>
        </w:rPr>
        <w:framePr w:w="3921" w:h="607"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materiálů pro zhotovování matrací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základní seřízení strojů v souladu se zásadami BOZP, zkontrolovat funkčnost a čistotu, nastavit parametry seřízení odpovídající zpracovávaném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volnit přírodní materiály z provazců na rozvolňovacím stroji v souladu se zásadami BOZP</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olnit kypřicí materiál z tabulí strojově nebo ručně v souladu se zásadami BOZ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vážit rozvolněný přírodní a kypřicí materiál</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třihnout nebo vyříznout díly technických textilií a matracovin dle šablony nebo dle zakresleného střih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48" w:hSpace="0" w:vSpace="0" w:wrap="around" w:vAnchor="page" w:hAnchor="margin" w:hRule="exact"/>
        <w:pBdr/>
      </w:pPr>
      <w:r>
        <w:rPr>
          <w:rStyle w:val="CharacterStyle7"/>
        </w:rPr>
        <w:t>a) Provést základní seřízení stroje při dodržení zásad BOZP, zkontrolovat funkčnost a čistotu, nastavit parametry seřízení odpovídající zpracovávanému materiálu, vybrat vhodné nitě, velikost a druh jehly k zhotovovanému výrobku</w:t>
      </w:r>
    </w:p>
    <w:p>
      <w:pPr>
        <w:pStyle w:val="ParagraphStyle26"/>
        <w:pBdr>
          <w:bottom w:val="nil"/>
          <w:right w:val="nil"/>
        </w:pBdr>
        <w:rPr>
          <w:rStyle w:val="FakeCharacterStyle"/>
        </w:rPr>
        <w:framePr w:w="3921" w:h="1055"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Provést zadané operace na šicích strojích, popř. ručním šitím v souladu se zásadami BOZP</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7" w:hSpace="0" w:vSpace="0" w:wrap="around" w:vAnchor="page" w:hAnchor="margin" w:hRule="exact"/>
        <w:pBdr/>
      </w:pPr>
      <w:r>
        <w:rPr>
          <w:rStyle w:val="CharacterStyle13"/>
        </w:rPr>
        <w:t>Ruční zhotovování jedno nebo třídílné matrace z přírodních materiálů a pružinové kostry</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Zkontrolovat a upravit pružinovou kostru dle stanovených rozměrů, chybějící spoje doplnit</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Navléknout pružinovou kostru do ušitého pytle z technické textilie, zašít a ručně přišít technickou textilii na ploše a na hranách, zhotovit podsteh</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1" w:hSpace="0" w:vSpace="0" w:wrap="around" w:vAnchor="page" w:hAnchor="margin" w:hRule="exact"/>
        <w:pBdr/>
      </w:pPr>
      <w:r>
        <w:rPr>
          <w:rStyle w:val="CharacterStyle7"/>
        </w:rPr>
        <w:t>c) Vytvořit tvarovací vrstvu</w:t>
      </w:r>
    </w:p>
    <w:p>
      <w:pPr>
        <w:pStyle w:val="ParagraphStyle26"/>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7" w:hSpace="0" w:vSpace="0" w:wrap="around" w:vAnchor="page" w:hAnchor="margin" w:hRule="exact"/>
        <w:pBdr/>
      </w:pPr>
      <w:r>
        <w:rPr>
          <w:rStyle w:val="CharacterStyle9"/>
        </w:rPr>
        <w:t>d) Vytvořit kypřicí vrstvu</w:t>
      </w:r>
    </w:p>
    <w:p>
      <w:pPr>
        <w:pStyle w:val="ParagraphStyle28"/>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e) Potáhnout, zašít, prošít, hranovat dle technické dokumentace v souladu se zásadami BOZP</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0" w:hSpace="0" w:vSpace="0" w:wrap="around" w:vAnchor="page" w:hAnchor="margin" w:hRule="exact"/>
        <w:pBdr/>
      </w:pPr>
      <w:r>
        <w:rPr>
          <w:rStyle w:val="CharacterStyle9"/>
        </w:rPr>
        <w:t>f) Dokončit výrobek konečnou úpravou v souladu se zásadami BOZP</w:t>
      </w:r>
    </w:p>
    <w:p>
      <w:pPr>
        <w:pStyle w:val="ParagraphStyle28"/>
        <w:pBdr>
          <w:bottom w:val="nil"/>
          <w:right w:val="nil"/>
        </w:pBdr>
        <w:rPr>
          <w:rStyle w:val="FakeCharacterStyle"/>
        </w:rPr>
        <w:framePr w:w="3921" w:h="376"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jedno nebo třídílné matrace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hotovit matraci ručním zpracováním přírodních plnicích  vlákenných nebo pojených materiálů, matracového potahu, šitím, prošíváním a obšíváním ploch a hra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ašít ručním šitím matracový potah</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Dokončit výrobek konečnou úpravou v souladu se zásadami BOZP</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Strojní zhotovování matrací z přírodních materiál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Zvolit vhodné strojní zařízení, nástroje a nářadí podle druhu materiálů na výrobu matrac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Zhotovit matraci za použití strojních zařízení na šití, hranování a prošívání v souladu se zásadami BOZP</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okončit výrobek strojově a ručně konečnou úpravou v souladu se zásadami BOZP</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ě jeden díl třídílné matrace o rozměru (80 x 65 x 16) cm s pružinovou kostrou Bonell a přírodními materiá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ě jeden díl třídílné matrace o rozměru (80 x 65 x 12) cm plněný přírodním materiálem s potahem z matracovi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ě jeden díl třídílné matrace o rozměru (80 x 65 x 14) cm plněný přírodním materiálem se strojově ušitým potahem z matrac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jako osoba odpovědná za činnosti v oblasti čalounické výroby nebo ve funkci učitele odborného výcviku nebo učitele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učitele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jedno nebo třídílných matrací z přírodních mat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matrací jedno nebo třídílný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dílnu odpovídající velikosti s rozvodem el.energie a stlačeného vzduchu s platnými revizemi, osvětlením, splňující normy BOZP a PO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jednodílných nebo třídílných matrací z přírodní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lňovací stroj, hranovací stroj, prošívací strojní zařízení, průmyslový šicí stroj jednojehlový s vázaným ste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BONELL se čtyřzávitovými pružinami, dle zadaného výrobku v počtu nejméně 1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a kypřicí materiály (africká tráva v provazcích, žíně v provazcích, ovčí vlna v tabulích, vata v tabulích, bavlna pojená v návinech, pryžokokos v plotnách různé tloušť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racovi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řídká, juta hust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 motouz, textilie na zajištění proševů, strojové a ruční nitě (různé druhy, různé tloušťky a barvy min. 5 typů), ztužec, textilní smotky, značkovky, materiály pro strojové prošívání a hranování 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rovné jednohrotové a dvouhrotové v délce 15–30 cm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obloukové číslo 3–8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 (střihací stůl, ruční nůžky malé, ruční nůžky velké, ruční elektrický řezací strojek s kotoučov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 na rozvolněný kypřicí materiál (min. 5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výrobku a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90" w:hSpace="0" w:vSpace="0" w:wrap="around" w:vAnchor="page" w:hAnchor="margin" w:hRule="exact"/>
        <w:pBdr/>
      </w:pPr>
      <w:r>
        <w:rPr/>
      </w:r>
    </w:p>
    <w:p>
      <w:pPr>
        <w:pStyle w:val="ParagraphStyle33"/>
        <w:pBdr/>
        <w:rPr>
          <w:rStyle w:val="CharacterStyle20"/>
        </w:rPr>
        <w:framePr w:w="10712" w:h="340" w:x="28" w:y="110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PP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1.9.2024 2:20: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