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ýroba jedno nebo třídílných matrací z přírodních materiálů (kód: 33-010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pracování dřeva a výroba hudebních nástrojů (kód: 33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Čalouník a dekoraté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zásad bezpečnosti práce, používání pracovních pomůcek v nábytkář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142" w:hSpace="0" w:vSpace="0" w:wrap="around" w:vAnchor="page" w:hAnchor="margin" w:hRule="exact"/>
        <w:pBdr/>
      </w:pPr>
      <w:r>
        <w:rPr>
          <w:rStyle w:val="CharacterStyle9"/>
        </w:rPr>
        <w:t>Volba materiálů tvarovacích, kypřicích, potahových, pomocných popř. i pružicích prefabrikátů pro výrobu jedno i třídílných matra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Zhotovení jedno i třídílných matrací z přírodních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Obsluha, základní údržba a nastavení strojů a zařízení pro výrobu matrací z materiálů přírodního původ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Kontrola, balení a expedice čalouněných výrobků a čalounických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Nakládání s odpadem v nábytkář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Zaznamenávání technických údajů a výsledků práce v čalounické výrobě a dekoratér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80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14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141" w:hSpace="0" w:vSpace="0" w:wrap="around" w:vAnchor="page" w:hAnchor="margin" w:hRule="exact"/>
        <w:pBdr/>
      </w:pPr>
      <w:r>
        <w:rPr>
          <w:rStyle w:val="CharacterStyle3"/>
        </w:rPr>
        <w:t>30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jedno nebo třídílných matrací z přírodních materiálů, 22.12.2024 23:35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zásad bezpečnosti práce, používání pracovních pomůcek v nábytk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Dodržovat aktuální právní předpisy týkající se BOZP, hygieny práce a protipožární ochra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ě nebo slovně +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Udržovat pořádek a čistotu na pracoviš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Používat předepsané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Písemně nebo slovně +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61" w:hSpace="0" w:vSpace="0" w:wrap="around" w:vAnchor="page" w:hAnchor="margin" w:hRule="exact"/>
        <w:pBdr/>
      </w:pPr>
      <w:r>
        <w:rPr>
          <w:rStyle w:val="CharacterStyle9"/>
        </w:rPr>
        <w:t>d) Uvést zdravotní rizika při používání materiálů, strojů, zařízení – respirační, dotyková, sluchová, způsob ochrany a likvidace případných neho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61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5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5768" w:hSpace="0" w:vSpace="0" w:wrap="around" w:vAnchor="page" w:hAnchor="margin" w:hRule="exact"/>
        <w:pBdr/>
      </w:pPr>
      <w:r>
        <w:rPr>
          <w:rStyle w:val="CharacterStyle7"/>
        </w:rPr>
        <w:t>e) Uvést požární rizika (včetně nebezpečí zahoření v důsledku vzniku statické elektřiny) při manipulaci, skladování a zpracování měkkých a tuhých plastů, lepidel, potahových materiálů, balicích PE fólií, vlákenných přírodních materiálů, peří, vlny, kožešin, ostatních čalounických materiálů, polotovarů, výrob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5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5768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30"/>
        <w:pBdr/>
        <w:rPr>
          <w:rStyle w:val="CharacterStyle18"/>
        </w:rPr>
        <w:framePr w:w="10712" w:h="248" w:x="28" w:y="71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694" w:hSpace="0" w:vSpace="0" w:wrap="around" w:vAnchor="page" w:hAnchor="margin" w:hRule="exact"/>
        <w:pBdr/>
      </w:pPr>
      <w:r>
        <w:rPr>
          <w:rStyle w:val="CharacterStyle13"/>
        </w:rPr>
        <w:t>Volba materiálů tvarovacích, kypřicích, potahových, pomocných popř. i pružicích prefabrikátů pro výrobu jedno i třídílných matr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761" w:hSpace="0" w:vSpace="0" w:wrap="around" w:vAnchor="page" w:hAnchor="margin" w:hRule="exact"/>
        <w:pBdr/>
      </w:pPr>
      <w:r>
        <w:rPr>
          <w:rStyle w:val="CharacterStyle7"/>
        </w:rPr>
        <w:t>a) Provést vhodný výběr tvarovacích, kypřicích, potahových materiálů, popř. pružicích prefabrikátů podle typu a druhu zhotovované matrace; rozdělit a popsat základní dru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761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5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92" w:hSpace="0" w:vSpace="0" w:wrap="around" w:vAnchor="page" w:hAnchor="margin" w:hRule="exact"/>
        <w:pBdr/>
      </w:pPr>
      <w:r>
        <w:rPr>
          <w:rStyle w:val="CharacterStyle9"/>
        </w:rPr>
        <w:t>b) Zhotovit střihový plán a stanovit spotřebu materiá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5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92" w:hSpace="0" w:vSpace="0" w:wrap="around" w:vAnchor="page" w:hAnchor="margin" w:hRule="exact"/>
        <w:pBdr/>
      </w:pPr>
      <w:r>
        <w:rPr>
          <w:rStyle w:val="CharacterStyle17"/>
        </w:rPr>
        <w:t>Praktické provedení a slovní dopl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69" w:hSpace="0" w:vSpace="0" w:wrap="around" w:vAnchor="page" w:hAnchor="margin" w:hRule="exact"/>
        <w:pBdr/>
      </w:pPr>
      <w:r>
        <w:rPr>
          <w:rStyle w:val="CharacterStyle7"/>
        </w:rPr>
        <w:t>c) Zvolit a použít pomocný materiá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69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30"/>
        <w:pBdr/>
        <w:rPr>
          <w:rStyle w:val="CharacterStyle18"/>
        </w:rPr>
        <w:framePr w:w="10712" w:h="248" w:x="28" w:y="104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992" w:hSpace="0" w:vSpace="0" w:wrap="around" w:vAnchor="page" w:hAnchor="margin" w:hRule="exact"/>
        <w:pBdr/>
      </w:pPr>
      <w:r>
        <w:rPr>
          <w:rStyle w:val="CharacterStyle13"/>
        </w:rPr>
        <w:t>Zhotovení jedno i třídílných matrací z přírodní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41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49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41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49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852" w:hSpace="0" w:vSpace="0" w:wrap="around" w:vAnchor="page" w:hAnchor="margin" w:hRule="exact"/>
        <w:pBdr/>
      </w:pPr>
      <w:r>
        <w:rPr>
          <w:rStyle w:val="CharacterStyle7"/>
        </w:rPr>
        <w:t>a) Připravit podle postupu materiály přírodního půvo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852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1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28" w:hSpace="0" w:vSpace="0" w:wrap="around" w:vAnchor="page" w:hAnchor="margin" w:hRule="exact"/>
        <w:pBdr/>
      </w:pPr>
      <w:r>
        <w:rPr>
          <w:rStyle w:val="CharacterStyle9"/>
        </w:rPr>
        <w:t>b) Zhotovit jednotlivé typy matrací včetně ručního proší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1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28" w:hSpace="0" w:vSpace="0" w:wrap="around" w:vAnchor="page" w:hAnchor="margin" w:hRule="exact"/>
        <w:pBdr/>
      </w:pPr>
      <w:r>
        <w:rPr>
          <w:rStyle w:val="CharacterStyle17"/>
        </w:rPr>
        <w:t>Praktické provedení a slovní dopl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5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04" w:hSpace="0" w:vSpace="0" w:wrap="around" w:vAnchor="page" w:hAnchor="margin" w:hRule="exact"/>
        <w:pBdr/>
      </w:pPr>
      <w:r>
        <w:rPr>
          <w:rStyle w:val="CharacterStyle7"/>
        </w:rPr>
        <w:t>c) Provádět/předvést ruční hran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5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04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9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980" w:hSpace="0" w:vSpace="0" w:wrap="around" w:vAnchor="page" w:hAnchor="margin" w:hRule="exact"/>
        <w:pBdr/>
      </w:pPr>
      <w:r>
        <w:rPr>
          <w:rStyle w:val="CharacterStyle9"/>
        </w:rPr>
        <w:t>d) Provádět/předvést strojní hran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9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980" w:hSpace="0" w:vSpace="0" w:wrap="around" w:vAnchor="page" w:hAnchor="margin" w:hRule="exact"/>
        <w:pBdr/>
      </w:pPr>
      <w:r>
        <w:rPr>
          <w:rStyle w:val="CharacterStyle17"/>
        </w:rPr>
        <w:t>Praktické provedení a slovní dopl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3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357" w:hSpace="0" w:vSpace="0" w:wrap="around" w:vAnchor="page" w:hAnchor="margin" w:hRule="exact"/>
        <w:pBdr/>
      </w:pPr>
      <w:r>
        <w:rPr>
          <w:rStyle w:val="CharacterStyle7"/>
        </w:rPr>
        <w:t>e) Kontrolovat kvalitu proved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3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357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6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733" w:hSpace="0" w:vSpace="0" w:wrap="around" w:vAnchor="page" w:hAnchor="margin" w:hRule="exact"/>
        <w:pBdr/>
      </w:pPr>
      <w:r>
        <w:rPr>
          <w:rStyle w:val="CharacterStyle9"/>
        </w:rPr>
        <w:t>f) Využít a likvidovat odp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6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733" w:hSpace="0" w:vSpace="0" w:wrap="around" w:vAnchor="page" w:hAnchor="margin" w:hRule="exact"/>
        <w:pBdr/>
      </w:pPr>
      <w:r>
        <w:rPr>
          <w:rStyle w:val="CharacterStyle17"/>
        </w:rPr>
        <w:t>Slovní doplnění</w:t>
      </w:r>
    </w:p>
    <w:p>
      <w:pPr>
        <w:pStyle w:val="ParagraphStyle30"/>
        <w:pBdr/>
        <w:rPr>
          <w:rStyle w:val="CharacterStyle18"/>
        </w:rPr>
        <w:framePr w:w="10712" w:h="248" w:x="28" w:y="1416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jedno nebo třídílných matrací z přírodních materiálů, 22.12.2024 23:35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Obsluha, základní údržba a nastavení strojů a zařízení pro výrobu matrací z materiálů přírodního půvo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Prokázat znalost materiálů přírodního původu, popsat způsoby přípravy těchto materiálů pro zpracování do matrací, uvést typy a druhy klasických matr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052" w:hSpace="0" w:vSpace="0" w:wrap="around" w:vAnchor="page" w:hAnchor="margin" w:hRule="exact"/>
        <w:pBdr/>
      </w:pPr>
      <w:r>
        <w:rPr>
          <w:rStyle w:val="CharacterStyle9"/>
        </w:rPr>
        <w:t>b) Zvolit vhodné strojní zařízení a nářadí podle druhu materiálu a matr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052" w:hSpace="0" w:vSpace="0" w:wrap="around" w:vAnchor="page" w:hAnchor="margin" w:hRule="exact"/>
        <w:pBdr/>
      </w:pPr>
      <w:r>
        <w:rPr>
          <w:rStyle w:val="CharacterStyle17"/>
        </w:rPr>
        <w:t>Praktické provedení a slovní dopl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28" w:hSpace="0" w:vSpace="0" w:wrap="around" w:vAnchor="page" w:hAnchor="margin" w:hRule="exact"/>
        <w:pBdr/>
      </w:pPr>
      <w:r>
        <w:rPr>
          <w:rStyle w:val="CharacterStyle7"/>
        </w:rPr>
        <w:t>c) Zvolit vhodné strojní rozvolňovací zařízení vlákenných materiálů a obsluhova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28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9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035" w:hSpace="0" w:vSpace="0" w:wrap="around" w:vAnchor="page" w:hAnchor="margin" w:hRule="exact"/>
        <w:pBdr/>
      </w:pPr>
      <w:r>
        <w:rPr>
          <w:rStyle w:val="CharacterStyle9"/>
        </w:rPr>
        <w:t>d) Zvolit vhodné hranovací stroje podle druhu a typu matrace a obsluhovat 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9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035" w:hSpace="0" w:vSpace="0" w:wrap="around" w:vAnchor="page" w:hAnchor="margin" w:hRule="exact"/>
        <w:pBdr/>
      </w:pPr>
      <w:r>
        <w:rPr>
          <w:rStyle w:val="CharacterStyle17"/>
        </w:rPr>
        <w:t>Praktické provedení a slovní dopl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3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411" w:hSpace="0" w:vSpace="0" w:wrap="around" w:vAnchor="page" w:hAnchor="margin" w:hRule="exact"/>
        <w:pBdr/>
      </w:pPr>
      <w:r>
        <w:rPr>
          <w:rStyle w:val="CharacterStyle7"/>
        </w:rPr>
        <w:t>e) Zvolit vhodné prošívací stroje a zařízení a obsluhova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3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411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787" w:hSpace="0" w:vSpace="0" w:wrap="around" w:vAnchor="page" w:hAnchor="margin" w:hRule="exact"/>
        <w:pBdr/>
      </w:pPr>
      <w:r>
        <w:rPr>
          <w:rStyle w:val="CharacterStyle9"/>
        </w:rPr>
        <w:t>f) Zvolit a používat pomocné nářadí, nástroje a měřidla pro výrobu a kontrolu matr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787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30"/>
        <w:pBdr/>
        <w:rPr>
          <w:rStyle w:val="CharacterStyle18"/>
        </w:rPr>
        <w:framePr w:w="10712" w:h="248" w:x="28" w:y="64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41" w:hSpace="0" w:vSpace="0" w:wrap="around" w:vAnchor="page" w:hAnchor="margin" w:hRule="exact"/>
        <w:pBdr/>
      </w:pPr>
      <w:r>
        <w:rPr>
          <w:rStyle w:val="CharacterStyle13"/>
        </w:rPr>
        <w:t>Kontrola, balení a expedice čalouněných výrobků a čalounick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01" w:hSpace="0" w:vSpace="0" w:wrap="around" w:vAnchor="page" w:hAnchor="margin" w:hRule="exact"/>
        <w:pBdr/>
      </w:pPr>
      <w:r>
        <w:rPr>
          <w:rStyle w:val="CharacterStyle7"/>
        </w:rPr>
        <w:t>a) Popsat způsoby a zásady provádění kontroly v celém procesu výroby a sklad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01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508" w:hSpace="0" w:vSpace="0" w:wrap="around" w:vAnchor="page" w:hAnchor="margin" w:hRule="exact"/>
        <w:pBdr/>
      </w:pPr>
      <w:r>
        <w:rPr>
          <w:rStyle w:val="CharacterStyle9"/>
        </w:rPr>
        <w:t>b) Provést výrobní kontrolu a zkontrolovat kvalitu provedení hotový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508" w:hSpace="0" w:vSpace="0" w:wrap="around" w:vAnchor="page" w:hAnchor="margin" w:hRule="exact"/>
        <w:pBdr/>
      </w:pPr>
      <w:r>
        <w:rPr>
          <w:rStyle w:val="CharacterStyle17"/>
        </w:rPr>
        <w:t>Prakticky předvé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15" w:hSpace="0" w:vSpace="0" w:wrap="around" w:vAnchor="page" w:hAnchor="margin" w:hRule="exact"/>
        <w:pBdr/>
      </w:pPr>
      <w:r>
        <w:rPr>
          <w:rStyle w:val="CharacterStyle7"/>
        </w:rPr>
        <w:t>c) Popsat zásady označování výrobků podle platných práv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15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4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491" w:hSpace="0" w:vSpace="0" w:wrap="around" w:vAnchor="page" w:hAnchor="margin" w:hRule="exact"/>
        <w:pBdr/>
      </w:pPr>
      <w:r>
        <w:rPr>
          <w:rStyle w:val="CharacterStyle9"/>
        </w:rPr>
        <w:t>d) Popsat způsoby balení a kompletace výrobků podle charakteru a množství výrobků a způsobu expedice a do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4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491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0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098" w:hSpace="0" w:vSpace="0" w:wrap="around" w:vAnchor="page" w:hAnchor="margin" w:hRule="exact"/>
        <w:pBdr/>
      </w:pPr>
      <w:r>
        <w:rPr>
          <w:rStyle w:val="CharacterStyle7"/>
        </w:rPr>
        <w:t>e) Popsat zásady manipulace a skladování v celém procesu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0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098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053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121" w:hSpace="0" w:vSpace="0" w:wrap="around" w:vAnchor="page" w:hAnchor="margin" w:hRule="exact"/>
        <w:pBdr/>
      </w:pPr>
      <w:r>
        <w:rPr>
          <w:rStyle w:val="CharacterStyle13"/>
        </w:rPr>
        <w:t>Nakládání s odpadem v nábytk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54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61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54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61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81" w:hSpace="0" w:vSpace="0" w:wrap="around" w:vAnchor="page" w:hAnchor="margin" w:hRule="exact"/>
        <w:pBdr/>
      </w:pPr>
      <w:r>
        <w:rPr>
          <w:rStyle w:val="CharacterStyle7"/>
        </w:rPr>
        <w:t>a) Objasnit vznik a druhy odpadů z čalounické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81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3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57" w:hSpace="0" w:vSpace="0" w:wrap="around" w:vAnchor="page" w:hAnchor="margin" w:hRule="exact"/>
        <w:pBdr/>
      </w:pPr>
      <w:r>
        <w:rPr>
          <w:rStyle w:val="CharacterStyle9"/>
        </w:rPr>
        <w:t>b) Vysvětlit způsoby třídění, skladování, zpracování, recyklace a likvidace odp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3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57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302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jedno nebo třídílných matrací z přírodních materiálů, 22.12.2024 23:35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aznamenávání technických údajů a výsledků práce v čalounické výrobě a dekoratér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aznamenávat veškeré technické aj. údaje (dokumentace zakázky, evidence materiálu, spotřeby, odpadu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ě a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počítat potřebné úda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ísemně a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rovádět provozní evidenci a dokumentaci – dokumentace zakázky, evidence materiálu, spotřeby, odpadu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ředvést písemně se slovním doprovodem</w:t>
      </w:r>
    </w:p>
    <w:p>
      <w:pPr>
        <w:pStyle w:val="ParagraphStyle30"/>
        <w:pBdr/>
        <w:rPr>
          <w:rStyle w:val="CharacterStyle18"/>
        </w:rPr>
        <w:framePr w:w="10712" w:h="248" w:x="28" w:y="4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jedno nebo třídílných matrací z přírodních materiálů, 22.12.2024 23:35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46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způsobilostí by mělo pokud možno probíhat jako sled navazujících činností vedoucích s využitím zvolených technologických postupů ke zhotovení jednoho, případně dvou výrobků s tím, že některé způsobilosti by se ověřovaly i mimo tento rámec činn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í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áce s dodanou konstrukční a technologickou dokumenta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lba postupu práce, volba materiálů, volba strojů, nástrojů, zařízení pro výrobu matrací z přírodních materiál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hotovení střihových plán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ělení a rozvolňování čalounických materiálů ručními nástroji a strojky, stroj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Ruční nebo strojní šití, prošívání a hranování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nečná úprava, značení, balení, manipulace, využití nebo likvidace odpa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úkolů založených na formě praktického předvedení je třeba přihlížet především k bezpečnému provádění všech úkonů, ke kvalitě práce i zhotoveného výrobku, ke znalosti čalounických materiálů a ke znalosti údržby čalouněných výrobků.</w:t>
      </w:r>
    </w:p>
    <w:p>
      <w:pPr>
        <w:pStyle w:val="ParagraphStyle31"/>
        <w:pBdr/>
        <w:rPr>
          <w:rStyle w:val="FakeCharacterStyle"/>
        </w:rPr>
        <w:framePr w:w="10768" w:h="1837" w:x="0" w:y="761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1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9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94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45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7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jedno nebo třídílných matrací z přírodních materiálů, 22.12.2024 23:35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8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čalouník + střední vzdělání s maturitní zkouškou (i v jiném oboru) a alespoň 5 let praxe jako osoba odpovědná za činnosti v oblasti čalounic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nábytkářské výroby a alespoň 5 let praxe jako osoba odpovědná za činnosti v oblasti čalounic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nábytkářské výroby a alespoň 5 let praxe jako osoba odpovědná za činnosti v oblasti čalounické výroby nebo ve funkci učitele odborného výcviku nebo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+ alespoň 5 let praxe jako osoba odpovědná za činnosti v oblasti čalounické výroby nebo ve funkci učitele odborných předmětů nebo odborného výcviku nebo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488" w:x="0" w:y="1024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241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čalounickou dílnu vybavenou současnými stroji, mechanismy a zařízením a materiálně technickým vybavením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a přísun potřebné energie odpovídající bezpečnostním a hygienickým předpisům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y a polotovary pro výrobu matrací z přírodních materiálů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postupy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vybavení pro výrobu matrací z přírodních materiálů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 zboží a materiá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povídající technické vybavení nutné k zajištění bezpečnosti a hygieny práce a protipožární ochran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-technického vybavení pro účely zkoušky. Pokud žadatel bude při zkouškách využívat materiálně-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37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73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40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2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jedno nebo třídílných matrací z přírodních materiálů, 22.12.2024 23:35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7 až 9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jedno nebo třídílných matrací z přírodních materiálů, 22.12.2024 23:35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odnotící standard byl zpracován ve spolupráci se Sektorovou radou nábytkářů a zástupci následujících institucí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českých nábytkář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čalouníků a dekoratér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zaměstnanců dřevozpracujícího průmysl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jedno nebo třídílných matrací z přírodních materiálů, 22.12.2024 23:35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