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jedno nebo třídílných matrací z přírodních materiálů (kód: 33-01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 a dekora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práce, používání pracovních pomůcek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 tvarovacích, kypřicích, potahových, pomocných popř. i pružicích prefabrikátů pro výrobu jedno i třídílných mat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jedno i třídílných matrací z přírod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pro výrobu matrací z materiálů přírodního půvo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 nebo třídílných matrací z přírodních materiálů,  01.09.2024 2:17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 nebo třídílných matrací z přírodních materiálů,  01.09.2024 2:17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2:17:39Z</dcterms:created>
  <dc:creator/>
  <dc:description/>
  <dc:language>en-US</dc:language>
  <cp:lastModifiedBy>Stimulsoft Reports 2020.2.3 from 29 April 2020</cp:lastModifiedBy>
  <dcterms:modified xsi:type="dcterms:W3CDTF">2024-09-01T02:17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