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jedno- nebo třídílných matrací z přírodních materiálů (kód: 33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jedno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 postupů, strojů, nástrojů a nářadí  pro výrobu jedno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jednodílných nebo třídílných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materiálů pro zhotovování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ů a výrobků na šicích strojích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jedno nebo třídílné matrace z přírodních materiálů a pružinové kost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jedno nebo třídílné matrace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zhotovování matrací z přírod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22.11.2024 18:3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22.11.2024 18:3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39:55Z</dcterms:created>
  <dc:creator/>
  <dc:description/>
  <dc:language>en-US</dc:language>
  <cp:lastModifiedBy>Stimulsoft Reports 2020.2.3 from 29 April 2020</cp:lastModifiedBy>
  <dcterms:modified xsi:type="dcterms:W3CDTF">2024-11-22T18:3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