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/auditorka kvality sběru dat (kód: 66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1.11.2024 16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agentur pro výzkum trhu a veřejného mínění SI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Žertvách 132/24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/auditorka kvality sběru dat,  21.11.2024 16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16Z</dcterms:created>
  <dc:creator/>
  <dc:description/>
  <dc:language>en-US</dc:language>
  <cp:lastModifiedBy>Stimulsoft Reports 2020.2.3 from 29 April 2020</cp:lastModifiedBy>
  <dcterms:modified xsi:type="dcterms:W3CDTF">2024-11-21T16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