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alový technik / obalová technička (kód: 34-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alov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analýz stávajících obalů a balicích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ledování stavu a vývoje balicích technologií, balicí techniky a ob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amostatné navrhování inovací obalů a balic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s odborníky z oblasti grafiky, logistiky, obchodu a ochranných znám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podmínek pro výběr dodavatelů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požadavků na technické a výtvarné vlastnosti oba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ování kontrol jakosti a technických zkoušek obalů a balicích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dodávek obalů a jejich doprovodné dokumentace (např. informačních letáků ap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dokumentace oba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vedení evidence obalů a obalových odpa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6.12.2024 19:10: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analýz stávajících obalů a balicích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typy obalů u minimálně tří předložených vzorků obalů a popsat základní sortiment výroby oba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klíčové faktory ovlivňující kvalitu jednotlivých typů obalových materiálů a definovat základní kvalitativní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minimálně tři stávající balicí technologie a používané obalové prostřed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bezpečnostní specifika při balení nebezpečných chemických látek a nakládání s nim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zásady bezpečnosti a ochrany zdraví při práci, hygieny práce, požární prevence a ochrany životního prostředí v obalové technic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Sledování stavu a vývoje balicích technologií, balicí techniky a obalů</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Vysvětlit vliv obalových materiálů a technologií na životní prostředí a zdraví spotřebitel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b) Vysvětlit možnosti využití obalů v rámci elektronického obchodování</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5" w:hSpace="0" w:vSpace="0" w:wrap="around" w:vAnchor="page" w:hAnchor="margin" w:hRule="exact"/>
        <w:pBdr/>
      </w:pPr>
      <w:r>
        <w:rPr>
          <w:rStyle w:val="CharacterStyle7"/>
        </w:rPr>
        <w:t>c) Na základě informací z různých zdrojů (internet, tisk, vzdělávání, odborné veletrhy) porovnat nabídku nových obalových materiálů, obalů a balicích technologií</w:t>
      </w:r>
    </w:p>
    <w:p>
      <w:pPr>
        <w:pStyle w:val="ParagraphStyle26"/>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3" w:hSpace="0" w:vSpace="0" w:wrap="around" w:vAnchor="page" w:hAnchor="margin" w:hRule="exact"/>
        <w:pBdr/>
      </w:pPr>
      <w:r>
        <w:rPr>
          <w:rStyle w:val="CharacterStyle13"/>
        </w:rPr>
        <w:t>Samostatné navrhování inovací obalů a balicích technologií</w:t>
      </w:r>
    </w:p>
    <w:p>
      <w:pPr>
        <w:pStyle w:val="ParagraphStyle22"/>
        <w:pBdr>
          <w:top w:val="nil"/>
          <w:left w:val="nil"/>
          <w:right w:val="nil"/>
        </w:pBdr>
        <w:rPr>
          <w:rStyle w:val="FakeCharacterStyle"/>
        </w:rPr>
        <w:framePr w:w="6713" w:h="376" w:x="45" w:y="11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a) Posoudit výhody a nevýhody obdobných nebo alternativních řešení obalů a balicích technologií, včetně konkurenčních</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0" w:hSpace="0" w:vSpace="0" w:wrap="around" w:vAnchor="page" w:hAnchor="margin" w:hRule="exact"/>
        <w:pBdr/>
      </w:pPr>
      <w:r>
        <w:rPr>
          <w:rStyle w:val="CharacterStyle9"/>
        </w:rPr>
        <w:t>b) Navrhnout inovaci obalu s pomocí optimalizace materiálové spotřeby, inovace konstrukce, energetických úspor nebo logistických operací v obalové technice</w:t>
      </w:r>
    </w:p>
    <w:p>
      <w:pPr>
        <w:pStyle w:val="ParagraphStyle28"/>
        <w:pBdr>
          <w:bottom w:val="nil"/>
          <w:right w:val="nil"/>
        </w:pBdr>
        <w:rPr>
          <w:rStyle w:val="FakeCharacterStyle"/>
        </w:rPr>
        <w:framePr w:w="3921" w:h="831"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1" w:hSpace="0" w:vSpace="0" w:wrap="around" w:vAnchor="page" w:hAnchor="margin" w:hRule="exact"/>
        <w:pBdr/>
      </w:pPr>
      <w:r>
        <w:rPr>
          <w:rStyle w:val="CharacterStyle7"/>
        </w:rPr>
        <w:t>c) Posoudit vratnost/nevratnost u minimálně tří předložených vzorků obalů a porovnat vratné a nevratné varianty obalů v návaznosti na logistický řetězec</w:t>
      </w:r>
    </w:p>
    <w:p>
      <w:pPr>
        <w:pStyle w:val="ParagraphStyle26"/>
        <w:pBdr>
          <w:bottom w:val="nil"/>
          <w:right w:val="nil"/>
        </w:pBdr>
        <w:rPr>
          <w:rStyle w:val="FakeCharacterStyle"/>
        </w:rPr>
        <w:framePr w:w="3921" w:h="607" w:x="6800" w:y="12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6.12.2024 19:10: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s odborníky z oblasti grafiky, logistiky, obchodu a ochranných znám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pojmy v postupech komunikace s dodavateli grafického designu a tis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kladní prostředky využívané v aktivní a pasivní logisti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právné ložení na paletě a ve skladu pro daný typ obalu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Definovat optimální prostředí při příjmu, skladování a expedici balených produkt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základní funkce ochranných známek, definovat požadavky zápisu ochranné známky do rejstříku a uvést práva a povinnosti majitele ochranné známk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Stanovování podmínek pro výběr dodavatelů obal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a) Popsat základní kritéria ověřující dlouhodobou a okamžitou způsobilost obalů a výběr jejich dodavatelů na základě výsledků z auditu, referencí či porovnání s konkurencí</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Stanovit kritéria pro volbu hodnocení a výběru dodavatele obalů podle jeho schopnosti dodávat obaly v souladu s požadavky organizace</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c) Vysvětlit základní principy systému jakosti a kvality obalů</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Navrhnout základní ekonomické, technické a hygienické požadavky a požadavky na systémy environmentálního managementu (EMS)</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Stanovování požadavků na technické a výtvarné vlastnosti obalu</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Specifikovat typ baleného produktu z hlediska jeho základních vlastností, technologie balení a souvisejících logistických operac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b) Stanovit požadavky na technické, informativní a marketingové vlastnosti obalu</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c) Vyhledat a interpretovat informace ve výrobně technické dokumentaci</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6" w:hSpace="0" w:vSpace="0" w:wrap="around" w:vAnchor="page" w:hAnchor="margin" w:hRule="exact"/>
        <w:pBdr/>
      </w:pPr>
      <w:r>
        <w:rPr>
          <w:rStyle w:val="CharacterStyle9"/>
        </w:rPr>
        <w:t>d) Uvést základní povinné i nepovinné údaje na obalu a určit základní logistické piktogramy a značky podle zadání</w:t>
      </w:r>
    </w:p>
    <w:p>
      <w:pPr>
        <w:pStyle w:val="ParagraphStyle28"/>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6.12.2024 19:10: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ování kontrol jakosti a technických zkoušek obalů a balicích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stup při zajištění technických zkoušek obalových prostředků a balených produktů a uvést typy zkoušek, státních zkušeben a jimi nabízené slu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postup zajištění kontroly kvality obalů podle stanoveného harmonogramu v souladu s výrobní prax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brat z obalových environmentálních a hygienických předpisů a požadavků kladených na různé typy balených produktů základní legislativní požadavky na obal podle zadá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větlit postup řešení nestandardní situace při nesprávném skladování obalů, změně vlhkosti prostředí a technologicky nezaviněných ztrátách</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Sepsat reklamaci dodavateli na základě předloženého vzorku obalu, který kvalitativně neodpovídá parametrům objednávky, a to podle zadá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Zajišťování dodávek obalů a jejich doprovodné dokumentace (např. informačních letáků apod.)</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Vytvořit objednávku na dodávku obalů podle zadání</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Vysvětlit princip identifikačních kódů na obalech, systému značících prvků, průmyslového značení produktů a identifikace na základě rádiové frekvence (tzv. RFID – Radio Frequency Identification)</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0" w:hSpace="0" w:vSpace="0" w:wrap="around" w:vAnchor="page" w:hAnchor="margin" w:hRule="exact"/>
        <w:pBdr/>
      </w:pPr>
      <w:r>
        <w:rPr>
          <w:rStyle w:val="CharacterStyle7"/>
        </w:rPr>
        <w:t>c) Na předloženém vzorku obalu s identifikačním kódem, resp. značícími prvky, určit význam písemného a číselného kódu, resp. význam značících prvků podle zadání</w:t>
      </w:r>
    </w:p>
    <w:p>
      <w:pPr>
        <w:pStyle w:val="ParagraphStyle26"/>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d) Vysvětlit systémy pro elektronické zpracování evidence baleného produktu</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V souvislosti s dodávkou obalů popsat práci s doprovodnou dokumentací, fakturami, dodacími listy a informačními letáky</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6.12.2024 19:10: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dokumentace oba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ákladě požadavků zadavatele vyplnit dodací list pro příjem oba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nést stanovené balicí materiály a obaly do interního informačního systé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kony související s dodávkou obalů, obalových materiálů, včetně příslušných certifikátů a prohlášení shody (tj. splnění podmínek uvedení obalu na trh)</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opsat základní formuláře k evidenci a výkazu dat pro evidenci množství a vlastností obalů uvedených na trh nebo do oběhu a pro evidenci množství zpětně odebraných obalů a způsobu, jak s nimi bylo naloženo</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označování vratných zálohovaných obalů v souladu s platnou legislativou</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Zajišťování vedení evidence obalů a obalových odpadů</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Stanovit a popsat typy podkladů pro evidenci obalů a obalových odpadů podle environmentální legislativ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Provést inventuru stávajících obalových prostředků podle zadání</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Vysvětlit základní činnosti v oblasti plánování podnikových zdrojů (tzv. ERP — Enterprise Resource Planning)</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Uvést minimálně tři zásady průběžné evidence odpadů podle platné legislativy</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6.12.2024 19:10: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ttps://nsp.cz/jednotka-prace/obalov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veškeré materiály podle zadání (výrobní podklady, vzork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ústní části a praktické části, přičemž ústní ověření doplňuje i část praktickou. V rámci ústního ověření přidělí autorizovaná osoba uchazeči pro ověření každé kompetence vždy po dvou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přesnění kompetence m16.D.7476, kritérium ad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ojmy v postupech komunikace s dodavateli grafického designu a tisku jsou: předloha, grafický formát, velikost souboru, rozlišení, CMYK, RGB, přímé barvy, náhled, nátisk, konvenční a digitální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řesnění kompetence m16.C.2474, kritérium ad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 do interního informačního systému probíhá přes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6.12.2024 19:10: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Strojní inženýrství nebo Polygrafie nebo ve studijním programu, jehož součástí je výuka obalové techniky nebo polygrafie, a alespoň 5 let odborné praxe v provozu nebo na úseku zahrnujícím pracoviště s činnostmi v oblasti obalové techniky nebo ve funkci učitele odborných předmětů v oblasti strojírenství nebo polygrafie nebo učitele ve studijním programu se zaměřením na strojírenství nebo polygrafii nebo ve znalecké činnosti zaměřené na oba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6.12.2024 19:10: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gislativní materiály v elektronické či 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tuální znění zákona č. 477/2001 Sb., (zákon o oba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tuální znění zákona č. 185/2001 Sb., (zákon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vyhláška MZ ČR č. 38/2001 Sb., o hygienických požadavcích na výrobky určené pro styk s potravinami a pok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383/2001 Sb., která stanovuje prováděcí předpis způsobu vedení evidence a podrobnosti nakládání s odp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s připojením na intern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zorky v podobě různých typů lepenek a plastových pěn v min. počtu 3 ks,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é vzorky v podobě různých typů obalů v min. počtu 3 ks, z toho min. 1 ks včetně identifikačního kódu, resp. značících prvků, v závislosti na typu zadá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tivně nevyhovující vzorek obalu určený k reklamaci, včetně doplňujících informací o oba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ovodná dokumentace zahrnující příklady faktur, dodacích listů a informačních letáků v min. počtu 2 ks z každého druhu,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evidenci obalů - dodací listy pro příjem, výkazové listy pro evidenci, příklady vyplněných „Prohlášení o shodě“, v min. počtu 2 ks z každého druhu, v závislosti na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šitový blok na poznám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znázornění piktogramů používaných v logistice k označování přepravních obalů, v min. počtu 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452" w:hSpace="0" w:vSpace="0" w:wrap="around" w:vAnchor="page" w:hAnchor="margin" w:hRule="exact"/>
        <w:pBdr/>
      </w:pPr>
      <w:r>
        <w:rPr/>
      </w:r>
    </w:p>
    <w:p>
      <w:pPr>
        <w:pStyle w:val="ParagraphStyle33"/>
        <w:pBdr/>
        <w:rPr>
          <w:rStyle w:val="CharacterStyle20"/>
        </w:rPr>
        <w:framePr w:w="10712" w:h="340" w:x="28" w:y="10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1598" w:hSpace="0" w:vSpace="0" w:wrap="around" w:vAnchor="page" w:hAnchor="margin" w:hRule="exact"/>
        <w:pBdr/>
      </w:pPr>
      <w:r>
        <w:rPr/>
      </w:r>
    </w:p>
    <w:p>
      <w:pPr>
        <w:pStyle w:val="ParagraphStyle33"/>
        <w:pBdr/>
        <w:rPr>
          <w:rStyle w:val="CharacterStyle20"/>
        </w:rPr>
        <w:framePr w:w="10712" w:h="340" w:x="28" w:y="115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6.12.2024 19:10: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a Žižková, nezávislý obalový specialist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RVISBAL OBALY s. r. o., Dobr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ZECH AND SLOVAK PACKAGING ASSOCIATION SYBA z. s., Praha 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ParagraphStyle19"/>
        <w:pBdr/>
        <w:rPr>
          <w:rStyle w:val="CharacterStyle11"/>
        </w:rPr>
        <w:framePr w:w="7654" w:h="331" w:x="28" w:y="15940" w:hSpace="0" w:vSpace="0" w:wrap="around" w:vAnchor="page" w:hAnchor="margin" w:hRule="exact"/>
        <w:pBdr/>
      </w:pPr>
      <w:r>
        <w:rPr>
          <w:rStyle w:val="CharacterStyle11"/>
        </w:rPr>
        <w:t>Obalový technik / obalová technička, 26.12.2024 19:10: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