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alový technik / obalová technička (kód: 34-0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alov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nalýz stávajících obalů a balic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stavu a vývoje balicích technologií, balicí techniky a ob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navrhování inovací obalů a balic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odborníky z oblasti grafiky, logistiky, obchodu a ochranných znám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odmínek pro výběr dodavatelů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ožadavků na technické a výtvarné vlastnosti oba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kontrol jakosti a technických zkoušek obalů a balic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dávek obalů a jejich doprovodné dokumentace (např. informačních letáků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kumentace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edení evidence obalů a obalový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alový technik / obalová technička,  21.11.2024 13:4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alový technik / obalová technička,  21.11.2024 13:4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5:13Z</dcterms:created>
  <dc:creator/>
  <dc:description/>
  <dc:language>en-US</dc:language>
  <cp:lastModifiedBy>Stimulsoft Reports 2020.2.3 from 29 April 2020</cp:lastModifiedBy>
  <dcterms:modified xsi:type="dcterms:W3CDTF">2024-11-21T13:45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