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alový technik / obalová technička (kód: 34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 stávajících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a vývoje balicích technologií, balicí techniky a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íky z oblasti grafiky, logistiky, obchodu a ochranných znám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dmínek pro výběr dodavatelů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žadavků na technické a výtvarné vlastnosti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kontrol jakosti a technických zkoušek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ávek obalů a jejich doprovodné dokumentace (např. informačních letáků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kumentace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edení evidence obalů a obal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28.12.2024 18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28.12.2024 18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40:30Z</dcterms:created>
  <dc:creator/>
  <dc:description/>
  <dc:language>en-US</dc:language>
  <cp:lastModifiedBy>Stimulsoft Reports 2020.2.3 from 29 April 2020</cp:lastModifiedBy>
  <dcterms:modified xsi:type="dcterms:W3CDTF">2024-12-28T18:4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