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 lepenkových obalů (kód: 34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a technické dokumentaci pro konstrukci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metodika a stanovování kvality materiálu a konstrukce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lepenkového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nitřního prostředí v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strukčních podkladů pro výrobce nástrojů určených pro výsek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konstrukcí produktů do podnik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v 3D a grafika pro marketingov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 lepenkových obalů,  18.12.2024 5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 lepenkových obalů,  18.12.2024 5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8:25Z</dcterms:created>
  <dc:creator/>
  <dc:description/>
  <dc:language>en-US</dc:language>
  <cp:lastModifiedBy>Stimulsoft Reports 2020.2.3 from 29 April 2020</cp:lastModifiedBy>
  <dcterms:modified xsi:type="dcterms:W3CDTF">2024-12-18T05:4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