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struktér/konstruktérka lepenkových obalů (kód: 34-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alov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ech a technické dokumentaci pro konstrukci oba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konstrukční dokumentace pro výrobu ob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Laboratorní metodika a stanovování kvality materiálu a konstrukce oba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zorkování lepenkového oba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nitřního prostředí v oba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áření konstrukčních podkladů pro výrobce nástrojů určených pro výsek ob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kládání konstrukcí produktů do podnikové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amostatné navrhování inovací obalů a balicích technologi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izualizace v 3D a grafika pro marketingové účel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struktér/konstruktérka lepenkových obalů, 18.12.2024 7:41: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ech a technické dokumentaci pro konstrukci oba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skupiny standardů FEFCO (Fédération Européenne des Fabricants de Carton Ondulé - Evropská federace výrobců vlnitých lepen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ařadit standardní konstrukce obalů do jednotlivých tříd podle FEFCO či ECMA (European Carton Makers Association - Evropská asociace výrobců skládaček)</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Číst technickou a výkresovou dokumentaci, podle níž lze zhotovit finální obalový produkt v souladu s technologickými možnostmi výrobce a jeho kooperujících partnerů</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Vypracování konstrukční dokumentace pro výrobu obalů</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47" w:hSpace="0" w:vSpace="0" w:wrap="around" w:vAnchor="page" w:hAnchor="margin" w:hRule="exact"/>
        <w:pBdr/>
      </w:pPr>
      <w:r>
        <w:rPr>
          <w:rStyle w:val="CharacterStyle7"/>
        </w:rPr>
        <w:t>a) Popsat základní možnosti a moduly obalových CAD SW (Construction Aided Design Software - počítačové programy určené ke konstrukci) pro návrh a konstrukci obalu</w:t>
      </w:r>
    </w:p>
    <w:p>
      <w:pPr>
        <w:pStyle w:val="ParagraphStyle26"/>
        <w:pBdr>
          <w:bottom w:val="nil"/>
          <w:right w:val="nil"/>
        </w:pBdr>
        <w:rPr>
          <w:rStyle w:val="FakeCharacterStyle"/>
        </w:rPr>
        <w:framePr w:w="3921" w:h="831"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ložit podklady zadaného úkolu (poptávky) do podnikového řídicího systému ERP (Enterprise Resource Planning – Podnikové plánování zdrojů)</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85" w:hSpace="0" w:vSpace="0" w:wrap="around" w:vAnchor="page" w:hAnchor="margin" w:hRule="exact"/>
        <w:pBdr/>
      </w:pPr>
      <w:r>
        <w:rPr>
          <w:rStyle w:val="CharacterStyle7"/>
        </w:rPr>
        <w:t>c) Vypracovat na počítači konstrukční výkres obalu podle zadání, včetně navržení a odůvodnění použitého materiálu a stanovení přídavků na linky ohybu</w:t>
      </w:r>
    </w:p>
    <w:p>
      <w:pPr>
        <w:pStyle w:val="ParagraphStyle26"/>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d) Vypracovat na počítači konstrukční výkres víceprodukčního řešení, včetně využití optimalizace rozvržení obalů na archu (tzv. archové montáže)</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raktické předvedení</w:t>
      </w:r>
    </w:p>
    <w:p>
      <w:pPr>
        <w:pStyle w:val="ParagraphStyle30"/>
        <w:pBdr/>
        <w:rPr>
          <w:rStyle w:val="CharacterStyle18"/>
        </w:rPr>
        <w:framePr w:w="10712" w:h="248" w:x="28" w:y="10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0" w:hSpace="0" w:vSpace="0" w:wrap="around" w:vAnchor="page" w:hAnchor="margin" w:hRule="exact"/>
        <w:pBdr/>
      </w:pPr>
      <w:r>
        <w:rPr>
          <w:rStyle w:val="CharacterStyle13"/>
        </w:rPr>
        <w:t>Laboratorní metodika a stanovování kvality materiálu a konstrukce obalu</w:t>
      </w:r>
    </w:p>
    <w:p>
      <w:pPr>
        <w:pStyle w:val="ParagraphStyle22"/>
        <w:pBdr>
          <w:top w:val="nil"/>
          <w:left w:val="nil"/>
          <w:right w:val="nil"/>
        </w:pBdr>
        <w:rPr>
          <w:rStyle w:val="FakeCharacterStyle"/>
        </w:rPr>
        <w:framePr w:w="6713" w:h="376" w:x="45" w:y="11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9" w:hSpace="0" w:vSpace="0" w:wrap="around" w:vAnchor="page" w:hAnchor="margin" w:hRule="exact"/>
        <w:pBdr/>
      </w:pPr>
      <w:r>
        <w:rPr>
          <w:rStyle w:val="CharacterStyle7"/>
        </w:rPr>
        <w:t>a) Rozdělit minimálně pět předložených vzorků lepenek podle jejich mechanicko-fyzikálních vlastností do jakostních tříd a tyto třídy popsat podle kvalitativních parametrů norem FEFCO, resp. DIN 55468</w:t>
      </w:r>
    </w:p>
    <w:p>
      <w:pPr>
        <w:pStyle w:val="ParagraphStyle26"/>
        <w:pBdr>
          <w:bottom w:val="nil"/>
          <w:right w:val="nil"/>
        </w:pBdr>
        <w:rPr>
          <w:rStyle w:val="FakeCharacterStyle"/>
        </w:rPr>
        <w:framePr w:w="3921" w:h="831"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60" w:hSpace="0" w:vSpace="0" w:wrap="around" w:vAnchor="page" w:hAnchor="margin" w:hRule="exact"/>
        <w:pBdr/>
      </w:pPr>
      <w:r>
        <w:rPr>
          <w:rStyle w:val="CharacterStyle9"/>
        </w:rPr>
        <w:t>b) Popsat uvedené zkoušky prováděné u materiálů a obalů z vlnité lepenky: pevnost na hranu (ECT – Edge Crush Test), plošné zborcení (FCT – Flat Crush Test), průtlak (BST – Burst Strength Test) a nosnost obalu (BCT – Box Crush Test)</w:t>
      </w:r>
    </w:p>
    <w:p>
      <w:pPr>
        <w:pStyle w:val="ParagraphStyle28"/>
        <w:pBdr>
          <w:bottom w:val="nil"/>
          <w:right w:val="nil"/>
        </w:pBdr>
        <w:rPr>
          <w:rStyle w:val="FakeCharacterStyle"/>
        </w:rPr>
        <w:framePr w:w="3921" w:h="1055"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616" w:hSpace="0" w:vSpace="0" w:wrap="around" w:vAnchor="page" w:hAnchor="margin" w:hRule="exact"/>
        <w:pBdr/>
      </w:pPr>
      <w:r>
        <w:rPr>
          <w:rStyle w:val="CharacterStyle7"/>
        </w:rPr>
        <w:t>c) Popsat uvedené logistické zkoušky obalů prováděné v certifikované laboratoři v závislosti na potenciálních mechanických rizikách obalu během celého logistického řetězce: zkouška volným pádem, zkouška na nakloněné rovině, vibrační zkoušky.</w:t>
      </w:r>
    </w:p>
    <w:p>
      <w:pPr>
        <w:pStyle w:val="ParagraphStyle26"/>
        <w:pBdr>
          <w:bottom w:val="nil"/>
          <w:right w:val="nil"/>
        </w:pBdr>
        <w:rPr>
          <w:rStyle w:val="FakeCharacterStyle"/>
        </w:rPr>
        <w:framePr w:w="3921" w:h="1055" w:x="6800" w:y="13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616" w:hSpace="0" w:vSpace="0" w:wrap="around" w:vAnchor="page" w:hAnchor="margin" w:hRule="exact"/>
        <w:pBdr/>
      </w:pPr>
      <w:r>
        <w:rPr>
          <w:rStyle w:val="CharacterStyle16"/>
        </w:rPr>
        <w:t>Ústní ověření</w:t>
      </w:r>
    </w:p>
    <w:p>
      <w:pPr>
        <w:pStyle w:val="ParagraphStyle30"/>
        <w:pBdr/>
        <w:rPr>
          <w:rStyle w:val="CharacterStyle18"/>
        </w:rPr>
        <w:framePr w:w="10712" w:h="248" w:x="28" w:y="147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lepenkových obalů, 18.12.2024 7:41: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zorkování lepenkového oba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lasifikovat jednotlivé typy CAM (Computer Aided Manufacturing - Počítačová podpora výrobního výstu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jednotlivé konstrukční a ovládací prvky plot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vzorkovat obal na plotru podle zadání a ověřit správnost jeho konstruk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Úprava vnitřního prostředí v obal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jmenovat minimálně čtyři potenciální mechanická rizika působící při přepravě zabalených výrobků v logistickém řetězci</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Navrhnout fixaci produktu uvnitř obalu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Charakterizovat možnosti úpravy vnitřního prostředí obal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Charakterizovat typy aktivních a inteligentních obal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Vytváření konstrukčních podkladů pro výrobce nástrojů určených pro výsek obal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Vyjmenovat a popsat minimálně tři typy zpracovatelských technologií pro výrobu lepenkových obal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opsat obecně výrobu plochého a rotačního planžetového nástroje (raznice) a vylupovacích desek</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Vytvořit na počítači v závislosti na zadané strojní technologii výrobní výkres pro víceprodukční řešení konstrukce obal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Ukládání konstrukcí produktů do podnikového systému</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opsat obecně možnosti podnikových řídicích systémů (ERP)</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Zhotovit konstrukční podklady pro kalkulaci, náhled a schválení produktu a popsat postup jejich založení do řídicího systému ERP</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opsat editaci zakázky v podnikovém řídicím systému ERP</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d) Zhotovit výdejku a tisk štítku pro sklad či expedici produktu</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lepenkových obalů, 18.12.2024 7:41: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amostatné navrhování inovací obalů a balicích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výhody a nevýhody obdobných nebo alternativních řešení obalů a balicích technologií (včetně konkurenč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ptimalizovat materiálovou spotřebu, inovaci obalu, energetické úspory či logistické operace v obalové techn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rovnat vratné a nevratné varianty obalů v návaznosti na logistický řetězec</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izualizace v 3D a grafika pro marketingové úče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izualizovat obal v 3D modelu v konstrukčním softwaru CAD podle zadán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Umístit návrh potisku na konstrukční výkres</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Vytvořit výstup do standardního 3D PDF formátu pro zákazník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Zpracovat postup skládání obalu pro zákazníka podle zadá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struktér/konstruktérka lepenkových obalů, 18.12.2024 7:41: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alov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e opírá o tyto no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y FEFC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y ECM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N 554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veškeré materiály podle zadání (výrobní podklady, vzork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ústní části a praktické části, přičemž ústní ověření doplňuje i část praktickou. V rámci ústního ověření přidělí autorizovaná osoba uchazeči pro ověření každé kompetence vždy po dvou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515" w:hSpace="0" w:vSpace="0" w:wrap="around" w:vAnchor="page" w:hAnchor="margin" w:hRule="exact"/>
        <w:pBdr/>
      </w:pPr>
      <w:r>
        <w:rPr/>
      </w:r>
    </w:p>
    <w:p>
      <w:pPr>
        <w:pStyle w:val="ParagraphStyle33"/>
        <w:pBdr/>
        <w:rPr>
          <w:rStyle w:val="CharacterStyle20"/>
        </w:rPr>
        <w:framePr w:w="10712" w:h="340" w:x="28" w:y="9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52" w:hSpace="0" w:vSpace="0" w:wrap="around" w:vAnchor="page" w:hAnchor="margin" w:hRule="exact"/>
        <w:pBdr/>
      </w:pPr>
      <w:r>
        <w:rPr/>
      </w:r>
    </w:p>
    <w:p>
      <w:pPr>
        <w:pStyle w:val="ParagraphStyle33"/>
        <w:pBdr/>
        <w:rPr>
          <w:rStyle w:val="CharacterStyle20"/>
        </w:rPr>
        <w:framePr w:w="10712" w:h="340" w:x="28" w:y="11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struktér/konstruktérka lepenkových obalů, 18.12.2024 7:41: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trojním nebo polygrafickém oboru vzdělání a alespoň 5 let odborné praxe v pozici, která obsahuje uvedené odborné kompetence v oblasti obalové techniky nebo ve funkci učitele praktického vyučování nebo odborného výcviku v oblasti poly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Strojní inženýrství nebo Polygrafie nebo ve studijním programu, jehož součástí je výuka obalové techniky, konstrukce nebo polygrafie, a alespoň 5 let odborné praxe v provozu nebo na úseku zahrnujícím pracoviště s činnostmi v oblasti obalové techniky nebo ve funkci učitele odborných předmětů v oblasti strojírenství nebo polygrafie nebo učitele ve studijním programu se zaměřením na strojírenství nebo polygrafii nebo ve znalecké činnosti zaměřené na oba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struktér/konstruktérka lepenkových obalů, 18.12.2024 7:41: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 a dalším profesionálním SW a HW vybavením definovaným níže,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řezu a spojování obalů: pravítko, měřítko, úhloměr, nůž - řezák, lep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určený ke kompletaci oba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zorky v podobě různých typů lepenek a plastových pěn v min. počtu 2 ks z každého druhu, v závislosti na typu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vzorky v podobě různých typů obalů v min. počtu 2 ks, v závislosti na typu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šitový blok na poznám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y FEFCO – elektronická či písemná pod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y ECMA – elektronická či písemná pod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DIN 55468 – elektronická či písemná pod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technická a výkresová dokumentace vytvořená v obalovém CAD SW – elektronická či písemná podob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dokumentace vytvořená v ERP SW – elektronická či písemná po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softwarové vybavení) PC zahrnuje: konstrukční CAD SW, profi verze/ demo/ náhledové obrazovky ERP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W (hardwarové vybavení) PC zahrnuje: řezací stolní (vzorkovací či produkční) plotr kompatibilní se SW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ště před zahájením zkoušky zjistí, v jakých typech SW byl uchazeč vyškolen, a tyto SW pak budou součástí materiálního a technického zabezpeč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0" w:hSpace="0" w:vSpace="0" w:wrap="around" w:vAnchor="page" w:hAnchor="margin" w:hRule="exact"/>
        <w:pBdr/>
      </w:pPr>
      <w:r>
        <w:rPr/>
      </w:r>
    </w:p>
    <w:p>
      <w:pPr>
        <w:pStyle w:val="ParagraphStyle33"/>
        <w:pBdr/>
        <w:rPr>
          <w:rStyle w:val="CharacterStyle20"/>
        </w:rPr>
        <w:framePr w:w="10712" w:h="340" w:x="28" w:y="10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2106" w:hSpace="0" w:vSpace="0" w:wrap="around" w:vAnchor="page" w:hAnchor="margin" w:hRule="exact"/>
        <w:pBdr/>
      </w:pPr>
      <w:r>
        <w:rPr/>
      </w:r>
    </w:p>
    <w:p>
      <w:pPr>
        <w:pStyle w:val="ParagraphStyle33"/>
        <w:pBdr/>
        <w:rPr>
          <w:rStyle w:val="CharacterStyle20"/>
        </w:rPr>
        <w:framePr w:w="10712" w:h="340" w:x="28" w:y="12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struktér/konstruktérka lepenkových obalů, 18.12.2024 7:41: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a Žižková, nezávislý obalový specialist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BAL OBALY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ZECH AND SLOVAK PACKAGING ASSOCIATION SYBA, z. s., Praha 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ParagraphStyle19"/>
        <w:pBdr/>
        <w:rPr>
          <w:rStyle w:val="CharacterStyle11"/>
        </w:rPr>
        <w:framePr w:w="7654" w:h="331" w:x="28" w:y="15940" w:hSpace="0" w:vSpace="0" w:wrap="around" w:vAnchor="page" w:hAnchor="margin" w:hRule="exact"/>
        <w:pBdr/>
      </w:pPr>
      <w:r>
        <w:rPr>
          <w:rStyle w:val="CharacterStyle11"/>
        </w:rPr>
        <w:t>Konstruktér/konstruktérka lepenkových obalů, 18.12.2024 7:41: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