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na výrobu a zpracování výbušnin (kód: 28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technických normách a provozní dokumentaci pro obsluhu strojů a zařízení při práci s výbušninami a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strojů a zařízení při práci s výbušninami a vyhodnocování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ých záznamů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řetržité sledování činnosti pracovníků, dodržování provozní dokumentace a nepřetržité sledování stavu pracoviště v případě pověřením stálým pracovní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17.08.2024 4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17.08.2024 4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0Z</dcterms:created>
  <dc:creator/>
  <dc:description/>
  <dc:language>en-US</dc:language>
  <cp:lastModifiedBy>Stimulsoft Reports 2020.2.3 from 29 April 2020</cp:lastModifiedBy>
  <dcterms:modified xsi:type="dcterms:W3CDTF">2024-08-17T04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