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řípravy lomové tě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 lomové těžby, 22.12.2024 23:0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