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řípravy lomové tě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1.2024 3:2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