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lomové těžby (kód: 21-1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lomové tě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ředpisech v lomové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těžeb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lomové těžby,  22.11.2024 3:3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lomové těžby,  22.11.2024 3:3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3:31Z</dcterms:created>
  <dc:creator/>
  <dc:description/>
  <dc:language>en-US</dc:language>
  <cp:lastModifiedBy>Stimulsoft Reports 2020.2.3 from 29 April 2020</cp:lastModifiedBy>
  <dcterms:modified xsi:type="dcterms:W3CDTF">2024-11-22T03:3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