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lomové těžby (kód: 21-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2.2024 11:4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rokázat znalost legislativních norem řešící problematiku lomové těžby nerostné suroviny v rozsahu potřeb technologa lomové těžby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Vysvětlit ustanovení prováděcích předpisů řešící problematiku technologie lomové těžby nerostné suroviny v rozsahu potřeb technologa lomové těžby (vyhláška ČBÚ č. 26/1989 Sb., vyhláška ČBÚ č. 104/1988 Sb., vyhláška ČBÚ č. 175/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30" w:hSpace="0" w:vSpace="0" w:wrap="around" w:vAnchor="page" w:hAnchor="margin" w:hRule="exact"/>
        <w:pBdr/>
      </w:pPr>
      <w:r>
        <w:rPr>
          <w:rStyle w:val="CharacterStyle7"/>
        </w:rPr>
        <w:t>c) Vysvětlit postup při práci s důlně-měřickou dokumentací (podle vyhlášky ČBÚ č. 435/1992 Sb., a s geologickou dokumentací podle vyhlášky MŽP č. 368/2004 Sb.) při hornické činnosti a činnosti prováděné hornickým způsobem</w:t>
      </w:r>
    </w:p>
    <w:p>
      <w:pPr>
        <w:pStyle w:val="ParagraphStyle26"/>
        <w:pBdr>
          <w:bottom w:val="nil"/>
          <w:right w:val="nil"/>
        </w:pBdr>
        <w:rPr>
          <w:rStyle w:val="FakeCharacterStyle"/>
        </w:rPr>
        <w:framePr w:w="3921" w:h="1055"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30" w:hSpace="0" w:vSpace="0" w:wrap="around" w:vAnchor="page" w:hAnchor="margin" w:hRule="exact"/>
        <w:pBdr/>
      </w:pPr>
      <w:r>
        <w:rPr>
          <w:rStyle w:val="CharacterStyle16"/>
        </w:rPr>
        <w:t>Ústní ověření</w:t>
      </w:r>
    </w:p>
    <w:p>
      <w:pPr>
        <w:pStyle w:val="ParagraphStyle30"/>
        <w:pBdr/>
        <w:rPr>
          <w:rStyle w:val="CharacterStyle18"/>
        </w:rPr>
        <w:framePr w:w="10712" w:h="248" w:x="28" w:y="7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2"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8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2" w:hSpace="0" w:vSpace="0" w:wrap="around" w:vAnchor="page" w:hAnchor="margin" w:hRule="exact"/>
        <w:pBdr/>
      </w:pPr>
      <w:r>
        <w:rPr>
          <w:rStyle w:val="CharacterStyle7"/>
        </w:rPr>
        <w:t>a) Vysvětlit, co obsahuje technologický postup pro povrchové dobývání</w:t>
      </w:r>
    </w:p>
    <w:p>
      <w:pPr>
        <w:pStyle w:val="ParagraphStyle26"/>
        <w:pBdr>
          <w:bottom w:val="nil"/>
          <w:right w:val="nil"/>
        </w:pBdr>
        <w:rPr>
          <w:rStyle w:val="FakeCharacterStyle"/>
        </w:rPr>
        <w:framePr w:w="3921" w:h="376" w:x="6800" w:y="8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8" w:hSpace="0" w:vSpace="0" w:wrap="around" w:vAnchor="page" w:hAnchor="margin" w:hRule="exact"/>
        <w:pBdr/>
      </w:pPr>
      <w:r>
        <w:rPr>
          <w:rStyle w:val="CharacterStyle9"/>
        </w:rPr>
        <w:t>b) Popsat procesy lomové těžby nerostné suroviny</w:t>
      </w:r>
    </w:p>
    <w:p>
      <w:pPr>
        <w:pStyle w:val="ParagraphStyle28"/>
        <w:pBdr>
          <w:bottom w:val="nil"/>
          <w:right w:val="nil"/>
        </w:pBdr>
        <w:rPr>
          <w:rStyle w:val="FakeCharacterStyle"/>
        </w:rPr>
        <w:framePr w:w="3921" w:h="376" w:x="6800" w:y="9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5" w:hSpace="0" w:vSpace="0" w:wrap="around" w:vAnchor="page" w:hAnchor="margin" w:hRule="exact"/>
        <w:pBdr/>
      </w:pPr>
      <w:r>
        <w:rPr>
          <w:rStyle w:val="CharacterStyle7"/>
        </w:rPr>
        <w:t>c) Popsat základní rozdělení a způsoby dobývacích prací u lomové těžby</w:t>
      </w:r>
    </w:p>
    <w:p>
      <w:pPr>
        <w:pStyle w:val="ParagraphStyle26"/>
        <w:pBdr>
          <w:bottom w:val="nil"/>
          <w:right w:val="nil"/>
        </w:pBdr>
        <w:rPr>
          <w:rStyle w:val="FakeCharacterStyle"/>
        </w:rPr>
        <w:framePr w:w="3921" w:h="376" w:x="6800" w:y="9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1" w:hSpace="0" w:vSpace="0" w:wrap="around" w:vAnchor="page" w:hAnchor="margin" w:hRule="exact"/>
        <w:pBdr/>
      </w:pPr>
      <w:r>
        <w:rPr>
          <w:rStyle w:val="CharacterStyle9"/>
        </w:rPr>
        <w:t>d) Navrhnout technologii a technologické vybavení pro lomovou těžbu nerostné suroviny podle zadání (technologický pasport)</w:t>
      </w:r>
    </w:p>
    <w:p>
      <w:pPr>
        <w:pStyle w:val="ParagraphStyle28"/>
        <w:pBdr>
          <w:bottom w:val="nil"/>
          <w:right w:val="nil"/>
        </w:pBdr>
        <w:rPr>
          <w:rStyle w:val="FakeCharacterStyle"/>
        </w:rPr>
        <w:framePr w:w="3921" w:h="607" w:x="6800" w:y="9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8" w:hSpace="0" w:vSpace="0" w:wrap="around" w:vAnchor="page" w:hAnchor="margin" w:hRule="exact"/>
        <w:pBdr/>
      </w:pPr>
      <w:r>
        <w:rPr>
          <w:rStyle w:val="CharacterStyle7"/>
        </w:rPr>
        <w:t>e) Popsat dobývací metody lomového dobývání nerostných surovin</w:t>
      </w:r>
    </w:p>
    <w:p>
      <w:pPr>
        <w:pStyle w:val="ParagraphStyle26"/>
        <w:pBdr>
          <w:bottom w:val="nil"/>
          <w:right w:val="nil"/>
        </w:pBdr>
        <w:rPr>
          <w:rStyle w:val="FakeCharacterStyle"/>
        </w:rPr>
        <w:framePr w:w="3921" w:h="376" w:x="6800" w:y="10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4" w:hSpace="0" w:vSpace="0" w:wrap="around" w:vAnchor="page" w:hAnchor="margin" w:hRule="exact"/>
        <w:pBdr/>
      </w:pPr>
      <w:r>
        <w:rPr>
          <w:rStyle w:val="CharacterStyle9"/>
        </w:rPr>
        <w:t>f) Vysvětlit zásady zřizování výsypek</w:t>
      </w:r>
    </w:p>
    <w:p>
      <w:pPr>
        <w:pStyle w:val="ParagraphStyle28"/>
        <w:pBdr>
          <w:bottom w:val="nil"/>
          <w:right w:val="nil"/>
        </w:pBdr>
        <w:rPr>
          <w:rStyle w:val="FakeCharacterStyle"/>
        </w:rPr>
        <w:framePr w:w="3921" w:h="376" w:x="6800" w:y="10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g) Popsat zásady odvodňování lomů</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h) Vysvětlit zásady pro stanovení generálního svahu lomu a výsypky, stupeň bezpečnosti generálního svahu, výška, sklon a postup řezů lomu a etáží výsypky, šířka pracovní plošiny</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Ústní ověření</w:t>
      </w:r>
    </w:p>
    <w:p>
      <w:pPr>
        <w:pStyle w:val="ParagraphStyle30"/>
        <w:pBdr/>
        <w:rPr>
          <w:rStyle w:val="CharacterStyle18"/>
        </w:rPr>
        <w:framePr w:w="10712" w:h="248" w:x="28" w:y="12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2.2024 11:4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výrobní ukazatele podle zadaných parametrů (objemové ukazatele - denní, měsíční a roční těž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st ekonomické ukazatele podle zadaných parametrů (celkové náklady, náklady na jednotk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st objem skrývky k stanovenému objemu těžby nerostné suroviny (vysvětlit výpočet uvolněných zásob, dobyvatelných zásob, předstihové skrýv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ostup při stanovování postupu těžby na jednotlivých řezech lomu, zakládání na jednotlivých etážích výsyp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Zaznamenat údaje do provozní a technické dokumentace lomové těžb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Číst údaje z provozní, technické, výkresové dokumentace lomové těžby nerostné surovin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Číst údaje z mapových příloh, katastrálních map a důlně-měřičské dokumentace lomové těžby nerostné surovi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význam a použití technologického postupu</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2.2024 11:4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ipravy-lomove-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2.2024 11:4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ve funkci učitele praktického vyučování nebo odborného výcviku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ve funkci učitele praktického vyučování nebo odborného výcviku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16"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bývacích strojů a zařízení pro těžbu a dopravu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dobývání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rovedení propočtů důlně-ekonomických ukazate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cí báňské předpisy k problematice lomové těžby, nerostných surovin - zákon č.44/1988 Sb, zákon č. 61/1988 Sb., vyhl. č. 104/1988 Sb., vyhl. č. 369/2004 Sb., vyhl. č. 364/1992 Sb., vyhl. č. 172/1992 Sb., vyhl. č. 26/1989 Sb., vyhl. č.51/1989 Sb., vyhl. č. 435/1992 Sb., vyhl. č. 392/2003 Sb., vyhl. č. 175/1992 S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2.2024 11:4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2.2024 11:4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2.2024 11:4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