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lomové těžby (kód: 21-1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ředpisech v lomové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těžeb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lomové těžby,  23.12.2024 3:5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lomové těžby,  23.12.2024 3:5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58:45Z</dcterms:created>
  <dc:creator/>
  <dc:description/>
  <dc:language>en-US</dc:language>
  <cp:lastModifiedBy>Stimulsoft Reports 2020.2.3 from 29 April 2020</cp:lastModifiedBy>
  <dcterms:modified xsi:type="dcterms:W3CDTF">2024-12-23T03:5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