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hromadné, skupinové i individuální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reflexe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hodných podmínek pro učení všech žáků ve vyučování (včetně zapojení asistenta pedagog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borově didaktických kompetencí při přípravě, realizaci a reflexi pedagog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pedagogických procesech celé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(zákonnými zástupci),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6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6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12Z</dcterms:created>
  <dc:creator/>
  <dc:description/>
  <dc:language>en-US</dc:language>
  <cp:lastModifiedBy>Stimulsoft Reports 2020.2.3 from 29 April 2020</cp:lastModifiedBy>
  <dcterms:modified xsi:type="dcterms:W3CDTF">2024-11-21T16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