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odborného výcviku (kód: 75-02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tel odborného výcviku střední škol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odborného výcviku,  22.12.2024 2:2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pedagogický institut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872/25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a Mateřská škola, Liberec, Na Bojišti 15, p. 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Bojišti 759/15, 46000 Liberec 3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odborného výcviku,  22.12.2024 2:2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7:00Z</dcterms:created>
  <dc:creator/>
  <dc:description/>
  <dc:language>en-US</dc:language>
  <cp:lastModifiedBy>Stimulsoft Reports 2020.2.3 from 29 April 2020</cp:lastModifiedBy>
  <dcterms:modified xsi:type="dcterms:W3CDTF">2024-12-22T02:2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