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ftwarový specialista / softwarová specialistka automobilových systémů (kód: 23-1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elektronickými dílenskými příručkami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ystémů automobilu z pohledu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použití online služeb automobilů a jeji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cových mobilních zařízeních, mobilních telekomunikačních standardech a informačních systémech a jejich ovl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álená diagnostik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 / softwarová specialistka automobilových systémů,  17.08.2024 4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 / softwarová specialistka automobilových systémů,  17.08.2024 4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44Z</dcterms:created>
  <dc:creator/>
  <dc:description/>
  <dc:language>en-US</dc:language>
  <cp:lastModifiedBy>Stimulsoft Reports 2020.2.3 from 29 April 2020</cp:lastModifiedBy>
  <dcterms:modified xsi:type="dcterms:W3CDTF">2024-08-17T04:0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