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ftwarový specialista/softwarová specialistka automobilových systémů (kód: 23-1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a elektronickými dílenskými příručkami pro osobní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automobilů a způsobech měření elektr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echanických celcích automobilů a způsobech jejich měř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systémů automobilu z pohledu uži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 použití online služeb automobilů a jejich apl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Orientace v koncových mobilních zařízeních, mobilních telekomunikačních standardech a informačních systémech a jejich ovládá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servisních úkon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zdálená diagnostika systém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osobních automobilů (zvedací zařízení, ruční, pneumatické, hydraulické a elektrické nářadí) a tato pravidla dodržova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árenské činnosti osobních automobi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ráce s technickou dokumentací a elektronickými dílenskými příručkami pro osobní automobily</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automobilů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vozidla,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a elektronice automobilů a způsobech měření elektrických veličin</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opsat základní způsoby přenosu dat v síti vozidla (sběrnice CAN, MOST, kovové a optické kabely, zakončovací odpory, bluetooth, wifi, GMS, GPS )</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57" w:hSpace="0" w:vSpace="0" w:wrap="around" w:vAnchor="page" w:hAnchor="margin" w:hRule="exact"/>
        <w:pBdr/>
      </w:pPr>
      <w:r>
        <w:rPr>
          <w:rStyle w:val="CharacterStyle7"/>
        </w:rPr>
        <w:t>c) Orientovat se v druzích a vlastnostech čidel a akčních členů elektronických systémů</w:t>
      </w:r>
    </w:p>
    <w:p>
      <w:pPr>
        <w:pStyle w:val="ParagraphStyle26"/>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4" w:hSpace="0" w:vSpace="0" w:wrap="around" w:vAnchor="page" w:hAnchor="margin" w:hRule="exact"/>
        <w:pBdr/>
      </w:pPr>
      <w:r>
        <w:rPr>
          <w:rStyle w:val="CharacterStyle9"/>
        </w:rPr>
        <w:t>d) Měřit základní elektrické veličiny, napětí, proud, odpor, za použití vhodných měřicích přístrojů (multimetr, osciloskop)</w:t>
      </w:r>
    </w:p>
    <w:p>
      <w:pPr>
        <w:pStyle w:val="ParagraphStyle28"/>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1" w:hSpace="0" w:vSpace="0" w:wrap="around" w:vAnchor="page" w:hAnchor="margin" w:hRule="exact"/>
        <w:pBdr/>
      </w:pPr>
      <w:r>
        <w:rPr>
          <w:rStyle w:val="CharacterStyle7"/>
        </w:rPr>
        <w:t>e) Číst elektrická schémata multiplexních a logických obvodů včetně schémat kabeláže</w:t>
      </w:r>
    </w:p>
    <w:p>
      <w:pPr>
        <w:pStyle w:val="ParagraphStyle26"/>
        <w:pBdr>
          <w:bottom w:val="nil"/>
          <w:right w:val="nil"/>
        </w:pBdr>
        <w:rPr>
          <w:rStyle w:val="FakeCharacterStyle"/>
        </w:rPr>
        <w:framePr w:w="3921" w:h="607" w:x="6800" w:y="12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chanických celcích automobilů a způsobech jeji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incipech funkce a vzájemné interakce mechanických cel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postupech montáže a demontáže běžných mechanických částí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liv opotřebení na funkce vybraných částí automobi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kladní způsoby měření a diagnostiky mechanických díl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vládání systémů automobilu z pohledu uživatel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funkce a předvést služby WLAN, Hotspot a CarStic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62" w:hSpace="0" w:vSpace="0" w:wrap="around" w:vAnchor="page" w:hAnchor="margin" w:hRule="exact"/>
        <w:pBdr/>
      </w:pPr>
      <w:r>
        <w:rPr>
          <w:rStyle w:val="CharacterStyle9"/>
        </w:rPr>
        <w:t>b) Vysvětlit funkce a předvést další systémy včetně jejich nastavení – parkovací systémy včetně automatických, adaptivní tempomaty, systémy jízdních asistentů, nezávislé vytápění, klimatizace, multimediální a informační systémy, personifikace nastavení</w:t>
      </w:r>
    </w:p>
    <w:p>
      <w:pPr>
        <w:pStyle w:val="ParagraphStyle28"/>
        <w:pBdr>
          <w:bottom w:val="nil"/>
          <w:right w:val="nil"/>
        </w:pBdr>
        <w:rPr>
          <w:rStyle w:val="FakeCharacterStyle"/>
        </w:rPr>
        <w:framePr w:w="3921" w:h="1055"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65" w:hSpace="0" w:vSpace="0" w:wrap="around" w:vAnchor="page" w:hAnchor="margin" w:hRule="exact"/>
        <w:pBdr/>
      </w:pPr>
      <w:r>
        <w:rPr>
          <w:rStyle w:val="CharacterStyle13"/>
        </w:rPr>
        <w:t>Instalace a použití online služeb automobilů a jejich aplikací</w:t>
      </w:r>
    </w:p>
    <w:p>
      <w:pPr>
        <w:pStyle w:val="ParagraphStyle22"/>
        <w:pBdr>
          <w:top w:val="nil"/>
          <w:left w:val="nil"/>
          <w:right w:val="nil"/>
        </w:pBdr>
        <w:rPr>
          <w:rStyle w:val="FakeCharacterStyle"/>
        </w:rPr>
        <w:framePr w:w="6713" w:h="376" w:x="45" w:y="8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25" w:hSpace="0" w:vSpace="0" w:wrap="around" w:vAnchor="page" w:hAnchor="margin" w:hRule="exact"/>
        <w:pBdr/>
      </w:pPr>
      <w:r>
        <w:rPr>
          <w:rStyle w:val="CharacterStyle7"/>
        </w:rPr>
        <w:t>a) Vysvětlit funkce a využití online služeb ve vozidlech</w:t>
      </w:r>
    </w:p>
    <w:p>
      <w:pPr>
        <w:pStyle w:val="ParagraphStyle26"/>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1" w:hSpace="0" w:vSpace="0" w:wrap="around" w:vAnchor="page" w:hAnchor="margin" w:hRule="exact"/>
        <w:pBdr/>
      </w:pPr>
      <w:r>
        <w:rPr>
          <w:rStyle w:val="CharacterStyle9"/>
        </w:rPr>
        <w:t>b) Popsat způsoby registrace a instalace online služeb ve vozidlech</w:t>
      </w:r>
    </w:p>
    <w:p>
      <w:pPr>
        <w:pStyle w:val="ParagraphStyle28"/>
        <w:pBdr>
          <w:bottom w:val="nil"/>
          <w:right w:val="nil"/>
        </w:pBdr>
        <w:rPr>
          <w:rStyle w:val="FakeCharacterStyle"/>
        </w:rPr>
        <w:framePr w:w="3921" w:h="376" w:x="6800" w:y="9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Popsat smluvní podmínky online služeb ve vozidlech</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3" w:hSpace="0" w:vSpace="0" w:wrap="around" w:vAnchor="page" w:hAnchor="margin" w:hRule="exact"/>
        <w:pBdr/>
      </w:pPr>
      <w:r>
        <w:rPr>
          <w:rStyle w:val="CharacterStyle9"/>
        </w:rPr>
        <w:t>d) Orientovat se ve službách zákaznické podpory při převodu vlastnictví vozidla včetně zásad ochrany osobních údajů</w:t>
      </w:r>
    </w:p>
    <w:p>
      <w:pPr>
        <w:pStyle w:val="ParagraphStyle28"/>
        <w:pBdr>
          <w:bottom w:val="nil"/>
          <w:right w:val="nil"/>
        </w:pBdr>
        <w:rPr>
          <w:rStyle w:val="FakeCharacterStyle"/>
        </w:rPr>
        <w:framePr w:w="3921" w:h="607"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0" w:hSpace="0" w:vSpace="0" w:wrap="around" w:vAnchor="page" w:hAnchor="margin" w:hRule="exact"/>
        <w:pBdr/>
      </w:pPr>
      <w:r>
        <w:rPr>
          <w:rStyle w:val="CharacterStyle7"/>
        </w:rPr>
        <w:t>e) Předvést funkce online služeb vybraného výrobce automobilů</w:t>
      </w:r>
    </w:p>
    <w:p>
      <w:pPr>
        <w:pStyle w:val="ParagraphStyle26"/>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6" w:hSpace="0" w:vSpace="0" w:wrap="around" w:vAnchor="page" w:hAnchor="margin" w:hRule="exact"/>
        <w:pBdr/>
      </w:pPr>
      <w:r>
        <w:rPr>
          <w:rStyle w:val="CharacterStyle9"/>
        </w:rPr>
        <w:t>f) Provést procesy přihlášení a odhlášení online služeb na příslušném portálu a ve vozidle</w:t>
      </w:r>
    </w:p>
    <w:p>
      <w:pPr>
        <w:pStyle w:val="ParagraphStyle28"/>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g) Konfigurovat služby přes online portál</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9" w:hSpace="0" w:vSpace="0" w:wrap="around" w:vAnchor="page" w:hAnchor="margin" w:hRule="exact"/>
        <w:pBdr/>
      </w:pPr>
      <w:r>
        <w:rPr>
          <w:rStyle w:val="CharacterStyle9"/>
        </w:rPr>
        <w:t>h) Instalovat související aplikace do externích zařízení</w:t>
      </w:r>
    </w:p>
    <w:p>
      <w:pPr>
        <w:pStyle w:val="ParagraphStyle28"/>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cových mobilních zařízeních, mobilních telekomunikačních standardech a informačních systémech a jejich ovlád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ojit smartphone ke konkrétnímu vozidlu pomocí Bluetooth včetně konfigur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řipojení smartphonů ke konkrétnímu vozidlu pomocí MirrorLink, Apple CarPlay a AndroidAuto, včetně konfigurace služeb a aplikac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Doporučit vhodné HW řešení propojení a zvolit případné příslušenstv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Provádění servisních úkon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17" w:hSpace="0" w:vSpace="0" w:wrap="around" w:vAnchor="page" w:hAnchor="margin" w:hRule="exact"/>
        <w:pBdr/>
      </w:pPr>
      <w:r>
        <w:rPr>
          <w:rStyle w:val="CharacterStyle7"/>
        </w:rPr>
        <w:t>a) Diagnostikovat a analyzovat chyby a závady v systémech automobilů (parkovací systémy včetně automatických, adaptivní tempomaty, systémy jízdních asistentů, nezávislé vytápění, klimatizace, multimediální a informační systémy, personifikace nastavení)</w:t>
      </w:r>
    </w:p>
    <w:p>
      <w:pPr>
        <w:pStyle w:val="ParagraphStyle26"/>
        <w:pBdr>
          <w:bottom w:val="nil"/>
          <w:right w:val="nil"/>
        </w:pBdr>
        <w:rPr>
          <w:rStyle w:val="FakeCharacterStyle"/>
        </w:rPr>
        <w:framePr w:w="3921" w:h="1055"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Zpracovat informace o chybách a připravit podklady pro importéra</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Identifikovat a vysvětlit jednotlivé části záznamu o stavu vozidla</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Orientace v postupech a prostředcích aktualizace SW v řídicích jednotkách</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Ústní ověření</w:t>
      </w:r>
    </w:p>
    <w:p>
      <w:pPr>
        <w:pStyle w:val="ParagraphStyle30"/>
        <w:pBdr/>
        <w:rPr>
          <w:rStyle w:val="CharacterStyle18"/>
        </w:rPr>
        <w:framePr w:w="10712" w:h="248" w:x="28" w:y="8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79" w:hSpace="0" w:vSpace="0" w:wrap="around" w:vAnchor="page" w:hAnchor="margin" w:hRule="exact"/>
        <w:pBdr/>
      </w:pPr>
      <w:r>
        <w:rPr>
          <w:rStyle w:val="CharacterStyle13"/>
        </w:rPr>
        <w:t>Vzdálená diagnostika systémů</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39" w:hSpace="0" w:vSpace="0" w:wrap="around" w:vAnchor="page" w:hAnchor="margin" w:hRule="exact"/>
        <w:pBdr/>
      </w:pPr>
      <w:r>
        <w:rPr>
          <w:rStyle w:val="CharacterStyle7"/>
        </w:rPr>
        <w:t>a) Popsat komunikační strukturu diagnostiky mimo vozidlo</w:t>
      </w:r>
    </w:p>
    <w:p>
      <w:pPr>
        <w:pStyle w:val="ParagraphStyle26"/>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15" w:hSpace="0" w:vSpace="0" w:wrap="around" w:vAnchor="page" w:hAnchor="margin" w:hRule="exact"/>
        <w:pBdr/>
      </w:pPr>
      <w:r>
        <w:rPr>
          <w:rStyle w:val="CharacterStyle9"/>
        </w:rPr>
        <w:t>b) Navázat vzdálenou komunikaci s vozidlem</w:t>
      </w:r>
    </w:p>
    <w:p>
      <w:pPr>
        <w:pStyle w:val="ParagraphStyle28"/>
        <w:pBdr>
          <w:bottom w:val="nil"/>
          <w:right w:val="nil"/>
        </w:pBdr>
        <w:rPr>
          <w:rStyle w:val="FakeCharacterStyle"/>
        </w:rPr>
        <w:framePr w:w="3921" w:h="376" w:x="6800" w:y="10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1" w:hSpace="0" w:vSpace="0" w:wrap="around" w:vAnchor="page" w:hAnchor="margin" w:hRule="exact"/>
        <w:pBdr/>
      </w:pPr>
      <w:r>
        <w:rPr>
          <w:rStyle w:val="CharacterStyle7"/>
        </w:rPr>
        <w:t>c) Zpracovat a interpretovat získané informace</w:t>
      </w:r>
    </w:p>
    <w:p>
      <w:pPr>
        <w:pStyle w:val="ParagraphStyle26"/>
        <w:pBdr>
          <w:bottom w:val="nil"/>
          <w:right w:val="nil"/>
        </w:pBdr>
        <w:rPr>
          <w:rStyle w:val="FakeCharacterStyle"/>
        </w:rPr>
        <w:framePr w:w="3921" w:h="376" w:x="6800" w:y="10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67" w:hSpace="0" w:vSpace="0" w:wrap="around" w:vAnchor="page" w:hAnchor="margin" w:hRule="exact"/>
        <w:pBdr/>
      </w:pPr>
      <w:r>
        <w:rPr>
          <w:rStyle w:val="CharacterStyle9"/>
        </w:rPr>
        <w:t>d) Navrhnout další postup řešení závady nebo chyby</w:t>
      </w:r>
    </w:p>
    <w:p>
      <w:pPr>
        <w:pStyle w:val="ParagraphStyle28"/>
        <w:pBdr>
          <w:bottom w:val="nil"/>
          <w:right w:val="nil"/>
        </w:pBdr>
        <w:rPr>
          <w:rStyle w:val="FakeCharacterStyle"/>
        </w:rPr>
        <w:framePr w:w="3921" w:h="376" w:x="6800" w:y="11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autotro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ýt zaměřené na dodržování technologických postupů servisních prací, na zručnosti provádění úkonů a celkovou výslednou kvalitu práce. Zadávání činností se bude provádět podle jednotlivých kritérií uvedený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etizace podmínek pro praktické ověřování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vládání systémů automobilu z pohledu uživatele, Provádění servisních úkonů, Vzdálená diagnostika systém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raktické předvedení provád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na jednom vozidle (zkušební automobil) vybaveném - online službami, parkovacím systémem, automatickým parkovacím systémem, adaptivním tempomatem, systémem jízdních asistentů, nezávislým vytápěním, klimat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Instalace a použití online služeb automobilů a jejich aplikací, Orientace v koncových mobilních zařízeních, mobilních telekomunikačních standardech a informačních systémech a jejich ovlá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raktické předvedení prová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na jednom vozidle vybaveném - online službami, parkovacím systémem, automatickým parkovacím systémem, adaptivním tempomatem, systémem jízdních asistentů, nezávislým vytápěním, klimatiz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na dvou externích zařízení připojitelných k vozidlu - mobilní telefon, tablet, notebook at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na dvou smartphonech využívajících Bluetooth, MirrorLink, Apple CarPlay a AndroidAuto k propojení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konstrukce a oprav motorových vozidel a alespoň 5 let odborné praxe v pozici, která obsahuje uvedené odborné kompetence v oblasti informačních, komunikačních a bezpečnostních systémů automobilů nebo ve funkci učitele praktického vyučování nebo odborného výcviku v oblasti diagnostiky a oprav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last konstrukce a oprav motorových vozidel a alespoň 5 let odborné praxe v pozici, která obsahuje uvedené odborné kompetence v oblasti informačních, komunikačních a bezpečnostních systémů automobilů, nebo ve funkci učitele praktického vyučování nebo odborného výcviku v oblasti diagnostiky a oprav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konstrukce a oprav motorových vozidel a alespoň 5 let odborné praxe v pozici, která obsahuje uvedené odborné kompetence v oblasti informačních, komunikačních a bezpečnostních systémů automobilů, nebo ve funkci učitele odborných předmětů nebo praktického vyučování nebo odborného výcviku v oblasti diagnostiky a oprav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8-M Softwarový specialista/softwarová specialistka automobilových systémů + střední vzdělání s maturitní zkouškou a alespoň 5 let odborné praxe v pozici, která obsahuje uvedené odborné kompetence v oblasti informačních, komunikačních a bezpečnostních systémů automobilů.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 Pro ověřování kritérií hodnocení formou praktického předvedení je třeba mít k dispozici uzavřené zkušební prostory se stáním a vjezdem pro minimálně jedno vozidlo; pro ověřování kritérií hodnocení formou ústního ověřování je třeba mít k dispozici učebnu (popř. jiné vhodné prostory) s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např. pryžové rukavice, brýl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schémata multiplexních a logických obvodů včetně schémat kabelá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vozidlo (zkušební automobil) vybavené - online službami, parkovacím systémem, automatickým parkovacím systémem, adaptivním tempomatem, systémem jízdních asistentů, nezávislým vytápěním, klimatizac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na portál online služeb importéra nebo výrobce vozidla včetně možnosti konfigurace služ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vozidla pro ověření aktuálnosti software řídicích jednot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dvě externí zařízení připojitelná k vozidlu - mobilní telefon, tablet, notebook at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smartphony využívající Bluetooth, MirrorLink, Apple CarPlay a AndroidAuto k propojení s vozidl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online služeb a systémů, sériová diagnosti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W a SW vybavení pro vzdálenou diagnostik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494" w:hSpace="0" w:vSpace="0" w:wrap="around" w:vAnchor="page" w:hAnchor="margin" w:hRule="exact"/>
        <w:pBdr/>
      </w:pPr>
      <w:r>
        <w:rPr/>
      </w:r>
    </w:p>
    <w:p>
      <w:pPr>
        <w:pStyle w:val="ParagraphStyle33"/>
        <w:pBdr/>
        <w:rPr>
          <w:rStyle w:val="CharacterStyle20"/>
        </w:rPr>
        <w:framePr w:w="10712" w:h="340" w:x="28" w:y="104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Ing. Jan Jetmar, CSc., Brn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Softwarový specialista/softwarová specialistka automobilových systémů, 4.12.2024 20:14: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