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čalouněných sedadel a opěradel židlí (kód: 33-01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Volba materiálů nosných, tvarovacích, kypřicích, potahových, pomocných pro výrobu čalouněného sedadla, opěra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ýběr strojů a zařízení pro výrobu čalouněného sedadla nebo opěr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Zhotovení čalounění sedadla nebo opěra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a, základní údržba a nastavení strojů a zařízení pro výrobu čalouněného sedadla nebo opěr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a, balení a expedice čalouněných výrobků a čaloun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znečištění lepidlem pokožky, prostřelení prstu spojovačem ze sponkovací pistole, 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216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materiálů,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21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3" w:hSpace="0" w:vSpace="0" w:wrap="around" w:vAnchor="page" w:hAnchor="margin" w:hRule="exact"/>
        <w:pBdr/>
      </w:pPr>
      <w:r>
        <w:rPr>
          <w:rStyle w:val="CharacterStyle13"/>
        </w:rPr>
        <w:t>Volba materiálů nosných, tvarovacích, kypřicích, potahových, pomocných pro výrobu čalouněného sedadla,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210" w:hSpace="0" w:vSpace="0" w:wrap="around" w:vAnchor="page" w:hAnchor="margin" w:hRule="exact"/>
        <w:pBdr/>
      </w:pPr>
      <w:r>
        <w:rPr>
          <w:rStyle w:val="CharacterStyle7"/>
        </w:rPr>
        <w:t>a) Rozdělit, charakterizovat a provést vhodný výběr nosných, tvarovacích, kypřicích, potahových, pomocných materiálů podle typu a druhu čalouněného sedadla,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21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041" w:hSpace="0" w:vSpace="0" w:wrap="around" w:vAnchor="page" w:hAnchor="margin" w:hRule="exact"/>
        <w:pBdr/>
      </w:pPr>
      <w:r>
        <w:rPr>
          <w:rStyle w:val="CharacterStyle9"/>
        </w:rPr>
        <w:t>b) Zvolit spojovací a začišťovací materiály (průmyslové spojovače, zdrhovadla, ruční šicí nitě, strojní šicí nitě, lepidla, čalouněné knoflíky, smyčky, motouzy, hranové apod. prvky, mechanismy pro individuální měnění tuhosti sedadla a opěrad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041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6" w:hSpace="0" w:vSpace="0" w:wrap="around" w:vAnchor="page" w:hAnchor="margin" w:hRule="exact"/>
        <w:pBdr/>
      </w:pPr>
      <w:r>
        <w:rPr>
          <w:rStyle w:val="CharacterStyle7"/>
        </w:rPr>
        <w:t>c) Stanovit a nakreslit střihový a nářezový plán, vypočítat a stanovit spotřeb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6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17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0" w:hSpace="0" w:vSpace="0" w:wrap="around" w:vAnchor="page" w:hAnchor="margin" w:hRule="exact"/>
        <w:pBdr/>
      </w:pPr>
      <w:r>
        <w:rPr>
          <w:rStyle w:val="CharacterStyle13"/>
        </w:rPr>
        <w:t>Výběr strojů a zařízení pro výrobu čalouněného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0" w:hSpace="0" w:vSpace="0" w:wrap="around" w:vAnchor="page" w:hAnchor="margin" w:hRule="exact"/>
        <w:pBdr/>
      </w:pPr>
      <w:r>
        <w:rPr>
          <w:rStyle w:val="CharacterStyle7"/>
        </w:rPr>
        <w:t>a) Vybrat strojní zařízení a nářadí podle druhu materiálů a způsobů čalou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17" w:hSpace="0" w:vSpace="0" w:wrap="around" w:vAnchor="page" w:hAnchor="margin" w:hRule="exact"/>
        <w:pBdr/>
      </w:pPr>
      <w:r>
        <w:rPr>
          <w:rStyle w:val="CharacterStyle9"/>
        </w:rPr>
        <w:t>b) Vybrat pomocné nářadí, nástroje a měřidla pro čalounění sedadla, opěr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17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23" w:hSpace="0" w:vSpace="0" w:wrap="around" w:vAnchor="page" w:hAnchor="margin" w:hRule="exact"/>
        <w:pBdr/>
      </w:pPr>
      <w:r>
        <w:rPr>
          <w:rStyle w:val="CharacterStyle7"/>
        </w:rPr>
        <w:t>c) Zvolit balicí zařízení podle způsobu balení a druhu balic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2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0" w:hSpace="0" w:vSpace="0" w:wrap="around" w:vAnchor="page" w:hAnchor="margin" w:hRule="exact"/>
        <w:pBdr/>
      </w:pPr>
      <w:r>
        <w:rPr>
          <w:rStyle w:val="CharacterStyle9"/>
        </w:rPr>
        <w:t>d) Provést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52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ení čalounění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ráce při dělení materiálů: střihat nebo řezat nebo vysekávat po jednom listu nebo ve vrstvách nebo dělit ji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Stanovit postup práce při přípravě základové desky, rámu, padesky, výlisku, pružného základu aj. sedadla a opěradla; upevnit mechanismus úpravy tuhosti sedadla a opěr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Stanovit postup práce čalounění sedadla a opěradla, šít potah, všít zdrhovadlo, prošít švy, tvarovat, kypřit, potahovat, sponkovat, uzavírat zdrhovadlo, začistit spodní stranu sed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82" w:hSpace="0" w:vSpace="0" w:wrap="around" w:vAnchor="page" w:hAnchor="margin" w:hRule="exact"/>
        <w:pBdr/>
      </w:pPr>
      <w:r>
        <w:rPr>
          <w:rStyle w:val="CharacterStyle9"/>
        </w:rPr>
        <w:t>d) Stanovit postup práce: dokončit, počítat, značit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8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Kontrolovat kvalitu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60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682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pro výrobu čalouněného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49" w:hSpace="0" w:vSpace="0" w:wrap="around" w:vAnchor="page" w:hAnchor="margin" w:hRule="exact"/>
        <w:pBdr/>
      </w:pPr>
      <w:r>
        <w:rPr>
          <w:rStyle w:val="CharacterStyle7"/>
        </w:rPr>
        <w:t>a) Objasnit funkci strojního zařízení na výrobu čalouněného sedadla nebo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49" w:hSpace="0" w:vSpace="0" w:wrap="around" w:vAnchor="page" w:hAnchor="margin" w:hRule="exact"/>
        <w:pBdr/>
      </w:pPr>
      <w:r>
        <w:rPr>
          <w:rStyle w:val="CharacterStyle16"/>
        </w:rPr>
        <w:t>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56" w:hSpace="0" w:vSpace="0" w:wrap="around" w:vAnchor="page" w:hAnchor="margin" w:hRule="exact"/>
        <w:pBdr/>
      </w:pPr>
      <w:r>
        <w:rPr>
          <w:rStyle w:val="CharacterStyle9"/>
        </w:rPr>
        <w:t>b) Zvolit a připravit strojní zařízení, nástroje, pomocné nářadí a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56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32" w:hSpace="0" w:vSpace="0" w:wrap="around" w:vAnchor="page" w:hAnchor="margin" w:hRule="exact"/>
        <w:pBdr/>
      </w:pPr>
      <w:r>
        <w:rPr>
          <w:rStyle w:val="CharacterStyle7"/>
        </w:rPr>
        <w:t>c) Obsluhovat příslušné strojní zařízení na výrobu čalouněného sedadla nebo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32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d) Dodržovat technologický postup a bezpečnost při výrobě a práci se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ro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46" w:hSpace="0" w:vSpace="0" w:wrap="around" w:vAnchor="page" w:hAnchor="margin" w:hRule="exact"/>
        <w:pBdr/>
      </w:pPr>
      <w:r>
        <w:rPr>
          <w:rStyle w:val="CharacterStyle7"/>
        </w:rPr>
        <w:t>e) Seřizovat a udržovat strojní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46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0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69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29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2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35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19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1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25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2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Vypočítat potřebné údaje pro zhotovení čalounění sedadel a opěradel žid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ísemně a slovně, 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6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čalouněných sedadel a opěr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šití potahů včetně všívání zdrhov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čalouněných sedadel nebo opěr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šití skrytým stehem – uzavírání potahu opěrad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83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5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čalouněných sedadel a opěrade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čalouněných sedadel a opěrade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22.12.2024 12:49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