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čalouněných sedadel a opěradel židlí (kód: 33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 a 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,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nosných, tvarovacích, kypřicích, potahových, pomocných pro výrobu čalouněného sedadla, opěr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trojů a zařízení pro výrobu čalouněného sedadla nebo opěr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čalounění sedadla nebo opěr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čalouněného sedadla nebo opěr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alouněných sedadel a opěradel židlí,  22.12.2024 12:5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alouněných sedadel a opěradel židlí,  22.12.2024 12:5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2:00Z</dcterms:created>
  <dc:creator/>
  <dc:description/>
  <dc:language>en-US</dc:language>
  <cp:lastModifiedBy>Stimulsoft Reports 2020.2.3 from 29 April 2020</cp:lastModifiedBy>
  <dcterms:modified xsi:type="dcterms:W3CDTF">2024-12-22T12:5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