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čalouněných sedadel a opěradel židlí (kód: 3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dělení tvarovacích a kypřicích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tahů čalouněných sedadel a opěradel židlí na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základů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varu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sedadla a opěradla 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čalouněných sedadel a opěradel židlí,  10.01.2025 11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čalouněných sedadel a opěradel židlí,  10.01.2025 11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7:54Z</dcterms:created>
  <dc:creator/>
  <dc:description/>
  <dc:language>en-US</dc:language>
  <cp:lastModifiedBy>Stimulsoft Reports 2020.2.3 from 29 April 2020</cp:lastModifiedBy>
  <dcterms:modified xsi:type="dcterms:W3CDTF">2025-01-10T11:2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