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ranční technik/technička (kód: 23-1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auto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formačních systémech souvisejících se servisem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motorový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motorový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kladních postupech při opravách motorových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chnické hodnocení poškození součástí motorový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oprav motorových voz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oprav motorových vozidel nad rámec záručních podmín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garančního protokolu motorového vozid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Fotodokumentace průběhu garanční opravy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Fakturace schválené garanční opravy motorového vozid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Uzavření zakázky garanční opravy motorového vozidl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Garanční technik/technička, 17.8.2024 4:07:5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ravidla BOZP a PO související s opravami motorových vozidel v souvislosti s používáním zvedacího zařízení, ručního elektrického, hydraulického a pneumatického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zásady práce s nebezpečnými látkami během oprav motorových vozidel</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zásady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Orientovat se v pravidlech BOZP a PO souvisejících s prací na vozidlech s alternativním pohonem (LPG, CNG, elektropohon)</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Orientace v informačních systémech souvisejících se servisem motorových vozidel</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a) Vyhledat v příručkách pro opravy v elektronické nebo tištěné podobě, včetně zachování podmínky jejich aktuálnosti, způsob opravy, parametry seřízení dílu nebo celků podle zadání autorizované osoby</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Vyhledat v elektronickém nebo tištěném katalogu náhradních dílů díl podle zadání autorizované osoby</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Vyhledat v systému aktualizace technické dokumentace poslední platnou verzi pro oblast a typ vozidla podle zadání autorizované osoby</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74" w:hSpace="0" w:vSpace="0" w:wrap="around" w:vAnchor="page" w:hAnchor="margin" w:hRule="exact"/>
        <w:pBdr/>
      </w:pPr>
      <w:r>
        <w:rPr>
          <w:rStyle w:val="CharacterStyle9"/>
        </w:rPr>
        <w:t>d) Orientovat se v časových normách oprav a v expertním výpočtovém systému</w:t>
      </w:r>
    </w:p>
    <w:p>
      <w:pPr>
        <w:pStyle w:val="ParagraphStyle28"/>
        <w:pBdr>
          <w:bottom w:val="nil"/>
          <w:right w:val="nil"/>
        </w:pBdr>
        <w:rPr>
          <w:rStyle w:val="FakeCharacterStyle"/>
        </w:rPr>
        <w:framePr w:w="3921" w:h="607" w:x="6800" w:y="9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81" w:hSpace="0" w:vSpace="0" w:wrap="around" w:vAnchor="page" w:hAnchor="margin" w:hRule="exact"/>
        <w:pBdr/>
      </w:pPr>
      <w:r>
        <w:rPr>
          <w:rStyle w:val="CharacterStyle7"/>
        </w:rPr>
        <w:t>e) Orientovat se v servisní knížce v tištěné a elektronické podobě</w:t>
      </w:r>
    </w:p>
    <w:p>
      <w:pPr>
        <w:pStyle w:val="ParagraphStyle26"/>
        <w:pBdr>
          <w:bottom w:val="nil"/>
          <w:right w:val="nil"/>
        </w:pBdr>
        <w:rPr>
          <w:rStyle w:val="FakeCharacterStyle"/>
        </w:rPr>
        <w:framePr w:w="3921" w:h="376" w:x="6800" w:y="10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04" w:hSpace="0" w:vSpace="0" w:wrap="around" w:vAnchor="page" w:hAnchor="margin" w:hRule="exact"/>
        <w:pBdr/>
      </w:pPr>
      <w:r>
        <w:rPr>
          <w:rStyle w:val="CharacterStyle13"/>
        </w:rPr>
        <w:t>Orientace v elektrotechnice a elektronice motorových vozidel</w:t>
      </w:r>
    </w:p>
    <w:p>
      <w:pPr>
        <w:pStyle w:val="ParagraphStyle22"/>
        <w:pBdr>
          <w:top w:val="nil"/>
          <w:left w:val="nil"/>
          <w:right w:val="nil"/>
        </w:pBdr>
        <w:rPr>
          <w:rStyle w:val="FakeCharacterStyle"/>
        </w:rPr>
        <w:framePr w:w="6713" w:h="376" w:x="45" w:y="11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4" w:hSpace="0" w:vSpace="0" w:wrap="around" w:vAnchor="page" w:hAnchor="margin" w:hRule="exact"/>
        <w:pBdr/>
      </w:pPr>
      <w:r>
        <w:rPr>
          <w:rStyle w:val="CharacterStyle7"/>
        </w:rPr>
        <w:t>a) Popsat základní pojmy elektrotechniky a elektroniky</w:t>
      </w:r>
    </w:p>
    <w:p>
      <w:pPr>
        <w:pStyle w:val="ParagraphStyle26"/>
        <w:pBdr>
          <w:bottom w:val="nil"/>
          <w:right w:val="nil"/>
        </w:pBdr>
        <w:rPr>
          <w:rStyle w:val="FakeCharacterStyle"/>
        </w:rPr>
        <w:framePr w:w="3921" w:h="376"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40" w:hSpace="0" w:vSpace="0" w:wrap="around" w:vAnchor="page" w:hAnchor="margin" w:hRule="exact"/>
        <w:pBdr/>
      </w:pPr>
      <w:r>
        <w:rPr>
          <w:rStyle w:val="CharacterStyle9"/>
        </w:rPr>
        <w:t>b) Popsat využití elektrotechniky a elektroniky v motorových vozidlech</w:t>
      </w:r>
    </w:p>
    <w:p>
      <w:pPr>
        <w:pStyle w:val="ParagraphStyle28"/>
        <w:pBdr>
          <w:bottom w:val="nil"/>
          <w:right w:val="nil"/>
        </w:pBdr>
        <w:rPr>
          <w:rStyle w:val="FakeCharacterStyle"/>
        </w:rPr>
        <w:framePr w:w="3921" w:h="376" w:x="6800" w:y="12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c) Popsat a předvést měření základních elektrických veličin za použití multimetru</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anční technik/technička, 17.8.2024 4:07:5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karoserií a rámů motorových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vrchové úpravy motorových voz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ci pohonných jednot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palivovou soustavu u druhu hnacího agregátu určeného autorizovanou osobo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konstrukci převodových ústroj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konstrukci podvozků motorových vozidel</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základní funkce brzdové soustavy</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Popsat možnosti dodatečné volitelné výbavy vozidel (doplňky, příslušenství) včetně legislativního dopadu při montáži</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psat funkci klimatizace a vytápění motorových vozidel</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Orientace v základních postupech při opravách motorových vozidel</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a) Vysvětlit základní postupy při opravách karoseri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b) Popsat základy postupu lakování motorových vozidel</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c) Popsat základní postupy mechanických oprav motorových vozidel</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6" w:hSpace="0" w:vSpace="0" w:wrap="around" w:vAnchor="page" w:hAnchor="margin" w:hRule="exact"/>
        <w:pBdr/>
      </w:pPr>
      <w:r>
        <w:rPr>
          <w:rStyle w:val="CharacterStyle9"/>
        </w:rPr>
        <w:t>d) Popsat základní diagnostické přístroje a jejich využití při opravách motorových vozidel</w:t>
      </w:r>
    </w:p>
    <w:p>
      <w:pPr>
        <w:pStyle w:val="ParagraphStyle28"/>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6" w:hSpace="0" w:vSpace="0" w:wrap="around" w:vAnchor="page" w:hAnchor="margin" w:hRule="exact"/>
        <w:pBdr/>
      </w:pPr>
      <w:r>
        <w:rPr>
          <w:rStyle w:val="CharacterStyle17"/>
        </w:rPr>
        <w:t>Ústní ověř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Technické hodnocení poškození součástí motorových vozidel</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a) Zkontrolovat a vyhodnotit minimálně dvě poškozené součásti vzniklé výrobní vadou a nevhodným užíváním</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7" w:hSpace="0" w:vSpace="0" w:wrap="around" w:vAnchor="page" w:hAnchor="margin" w:hRule="exact"/>
        <w:pBdr/>
      </w:pPr>
      <w:r>
        <w:rPr>
          <w:rStyle w:val="CharacterStyle9"/>
        </w:rPr>
        <w:t>b) Určit rozsah a příčinu poškození a následně schválit výměnu dílů přímo souvisejících s poškozením</w:t>
      </w:r>
    </w:p>
    <w:p>
      <w:pPr>
        <w:pStyle w:val="ParagraphStyle28"/>
        <w:pBdr>
          <w:bottom w:val="nil"/>
          <w:right w:val="nil"/>
        </w:pBdr>
        <w:rPr>
          <w:rStyle w:val="FakeCharacterStyle"/>
        </w:rPr>
        <w:framePr w:w="3921" w:h="607"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anční technik/technička, 17.8.2024 4:07: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oprav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efinici podmínek garančních oprav daných výrobcem vozidla, rozhodnout o garanční opra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dmínky, které musí být splněny, aby měl zákazník nárok na záruční o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celkový stav vozidla v souvislosti s jeho používáním a údržbou a v tomto kontextu určit příčinu poško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uzování oprav motorových vozidel nad rámec záručních podmínek</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Definovat pojem "dobrovůle" (úplné proplacení opravy výrobcem po záru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psat podmínky uplatňování dobrovůle</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Definovat pojem kulance, její rozsah a požadavky</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opsat podmínky uplatňování kulance</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Stanovit procentuální rozdělení nákladů opravy mezi zákazníka a servis v rámci kulanc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Zpracování garančního protokolu motorového vozidla</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0" w:hSpace="0" w:vSpace="0" w:wrap="around" w:vAnchor="page" w:hAnchor="margin" w:hRule="exact"/>
        <w:pBdr/>
      </w:pPr>
      <w:r>
        <w:rPr>
          <w:rStyle w:val="CharacterStyle7"/>
        </w:rPr>
        <w:t>a) Orientovat se v servisní zakázce a pracovat s jejími daty (vin, model vozidla, datum otevření/uzavření zakázky, datum spuštění záruky, odepsané díly, popsaná práce mechaniků)</w:t>
      </w:r>
    </w:p>
    <w:p>
      <w:pPr>
        <w:pStyle w:val="ParagraphStyle26"/>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Orientovat se v kódech chyb daných výrobcem vozidla a vysvětlit jejich význam</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c) Vyhledat a zadat do systému definice poruch ve formě chybových kódů a popsat doplňkové činnosti</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5" w:hSpace="0" w:vSpace="0" w:wrap="around" w:vAnchor="page" w:hAnchor="margin" w:hRule="exact"/>
        <w:pBdr/>
      </w:pPr>
      <w:r>
        <w:rPr>
          <w:rStyle w:val="CharacterStyle9"/>
        </w:rPr>
        <w:t>d) Přiřadit chybové kódy k dané opravě</w:t>
      </w:r>
    </w:p>
    <w:p>
      <w:pPr>
        <w:pStyle w:val="ParagraphStyle28"/>
        <w:pBdr>
          <w:bottom w:val="nil"/>
          <w:right w:val="nil"/>
        </w:pBdr>
        <w:rPr>
          <w:rStyle w:val="FakeCharacterStyle"/>
        </w:rPr>
        <w:framePr w:w="3921" w:h="376"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anční technik/technička, 17.8.2024 4:07: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todokumentace průběhu garanční opravy motorové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mpletní systematickou kvalitní fotodokumentaci průběhu garanční o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drobně popsat pořízené fotografi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základní úkony a úpravy digitální fotografie (stažení, úprava velikosti, vkládání, atd.) s využitím IC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Fakturace schválené garanční opravy motorového vozidla</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iřadit časové jednotky práce k chybovým kódům opr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počítat časovou normu oprav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Zkontrolovat závěrečné zúčtování garanční opravy výrobcem a případné rozdíly odůvodni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Zpracovat skladovou evidenci použitých díl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e) Zkontrolovat odepsané díly v servisní zakázce s díly použitými na opravovaném vozidle</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f) Spárovat fakturu od výrobce za proplacenou garanční opravu s evidenčním systémem servis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Uzavření zakázky garanční opravy motorového vozidla</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Vyrobit garanční štítky (datum uzavření zakázky, číslo zakázky, vin, číslo dílu) a jimi označit vyměněné díly vozidla</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Uložit vyměněné garanční díly s dokumentací</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Znehodnotit garanční díly po uplynutí doby skladování a provést fotodokumentaci likvidace</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Popsat právní aspekty řešení sporu se zákazníkem při neuznané garanční opravě</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Ústní ověření</w:t>
      </w:r>
    </w:p>
    <w:p>
      <w:pPr>
        <w:pStyle w:val="ParagraphStyle30"/>
        <w:pBdr/>
        <w:rPr>
          <w:rStyle w:val="CharacterStyle18"/>
        </w:rPr>
        <w:framePr w:w="10712" w:h="248" w:x="28" w:y="128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anční technik/technička, 17.8.2024 4:07: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auto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řidičské oprávnění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i a vystup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a ústní ověření“ uchazeč v průběhu praktického předvádění nebo po jeho ukončení doplňuje předváděné činnosti ústním výkladem a zodpoví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každému kritériu, u kterého je jako způsob ověření uvedeno "ústní ověření", připraví autorizovaná osoba minimálně dvě písemně formulované otevřené otázky. </w:t>
      </w:r>
    </w:p>
    <w:p>
      <w:pPr>
        <w:pStyle w:val="ParagraphStyle31"/>
        <w:pBdr/>
        <w:rPr>
          <w:rStyle w:val="FakeCharacterStyle"/>
        </w:rPr>
        <w:framePr w:w="10768" w:h="1837" w:x="0" w:y="10235" w:hSpace="0" w:vSpace="0" w:wrap="around" w:vAnchor="page" w:hAnchor="margin" w:hRule="exact"/>
        <w:pBdr/>
      </w:pPr>
      <w:r>
        <w:rPr/>
      </w:r>
    </w:p>
    <w:p>
      <w:pPr>
        <w:pStyle w:val="ParagraphStyle33"/>
        <w:pBdr/>
        <w:rPr>
          <w:rStyle w:val="CharacterStyle20"/>
        </w:rPr>
        <w:framePr w:w="10712" w:h="340" w:x="28" w:y="102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72" w:hSpace="0" w:vSpace="0" w:wrap="around" w:vAnchor="page" w:hAnchor="margin" w:hRule="exact"/>
        <w:pBdr/>
      </w:pPr>
      <w:r>
        <w:rPr/>
      </w:r>
    </w:p>
    <w:p>
      <w:pPr>
        <w:pStyle w:val="ParagraphStyle33"/>
        <w:pBdr/>
        <w:rPr>
          <w:rStyle w:val="CharacterStyle20"/>
        </w:rPr>
        <w:framePr w:w="10712" w:h="340" w:x="28" w:y="120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ranční technik/technička, 17.8.2024 4:07: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oblast konstrukce a oprav motorových vozidel a alespoň 5 let odborné praxe v pozici, která obsahuje uvedené odborné kompetence v oblasti zajišťování garančních oprav motorových vozidel nebo ve funkci učitele praktického vyučování nebo odborného výcviku v oblasti diagnostiky a oprav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oblast konstrukce a oprav motorových vozidel a alespoň 5 let odborné praxe v pozici, která obsahuje uvedené odborné kompetence v oblasti zajišťování garančních oprav motorových vozidel nebo ve funkci učitele praktického vyučování nebo odborného výcviku v oblasti diagnostiky a oprav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konstrukce motorových vozidel a alespoň 5 let odborné praxe v pozici, která obsahuje uvedené odborné kompetence v oblasti zajišťování garančních oprav motorových vozidel nebo ve funkci učitele odborných předmětů nebo praktického vyučování nebo odborného výcviku v oblasti diagnostiky a oprav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aranční technik/technička, 17.8.2024 4:07: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 Pro ověřování kritérií hodnocení formou praktického předvedení je třeba mít k dispozici uzavřené zkušební prostory se stáním a vjezdem pro minimálně jedno vozidlo; pro ověřování kritérií hodnocení formou ústního zjišťování je třeba mít k dispozici učebnu (popř. jiné vhodné prostory) s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sou třeba aktuální předpisy, studijní materiály a pomůcky pro simulaci činnosti garančního technika/techničky motorových vozidlech v listinné podobě v dostatečném rozsah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zabezpečení pro ověřování příslušných kompeten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otázek k ústnímu ověření podle pokynů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diagnostiky jednotlivých částí a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se závadou v rámci garančních podmí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dné díly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fotoaparát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rtní výpočtový systém pro kalkulaci ceny opravy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 informační systém pro servis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likvidaci garančních dílů - kladivo, nůžky, nůžky na plech, kombinované kle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31" w:hSpace="0" w:vSpace="0" w:wrap="around" w:vAnchor="page" w:hAnchor="margin" w:hRule="exact"/>
        <w:pBdr/>
      </w:pPr>
      <w:r>
        <w:rPr/>
      </w:r>
    </w:p>
    <w:p>
      <w:pPr>
        <w:pStyle w:val="ParagraphStyle33"/>
        <w:pBdr/>
        <w:rPr>
          <w:rStyle w:val="CharacterStyle20"/>
        </w:rPr>
        <w:framePr w:w="10712" w:h="340" w:x="28" w:y="102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77" w:hSpace="0" w:vSpace="0" w:wrap="around" w:vAnchor="page" w:hAnchor="margin" w:hRule="exact"/>
        <w:pBdr/>
      </w:pPr>
      <w:r>
        <w:rPr/>
      </w:r>
    </w:p>
    <w:p>
      <w:pPr>
        <w:pStyle w:val="ParagraphStyle33"/>
        <w:pBdr/>
        <w:rPr>
          <w:rStyle w:val="CharacterStyle20"/>
        </w:rPr>
        <w:framePr w:w="10712" w:h="340" w:x="28" w:y="113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ranční technik/technička, 17.8.2024 4:07: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c. Jan Jetm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Garanční technik/technička, 17.8.2024 4:07: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