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ranční technik/technička (kód: 23-1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uto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systémech souvisejících se servisem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stupech při opravá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é hodnocení poškození součást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oprav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oprav motorových vozidel nad rámec záruč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garančního protokolu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dokumentace průběhu garanční opravy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kturace schválené garanční opravy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zakázky garanční opravy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anční technik/technička,  22.12.2024 4:5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anční technik/technička,  22.12.2024 4:5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6:23Z</dcterms:created>
  <dc:creator/>
  <dc:description/>
  <dc:language>en-US</dc:language>
  <cp:lastModifiedBy>Stimulsoft Reports 2020.2.3 from 29 April 2020</cp:lastModifiedBy>
  <dcterms:modified xsi:type="dcterms:W3CDTF">2024-12-22T04:5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