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ivní sommelier/sommelierka (kód: 65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označení p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piv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čepním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piva při prodeji, senzorické hodnocení p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4.11.2024 3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ní sommelier/sommelierka,  24.11.2024 3:43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3:40Z</dcterms:created>
  <dc:creator/>
  <dc:description/>
  <dc:language>en-US</dc:language>
  <cp:lastModifiedBy>Stimulsoft Reports 2020.2.3 from 29 April 2020</cp:lastModifiedBy>
  <dcterms:modified xsi:type="dcterms:W3CDTF">2024-11-24T03:43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