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ivní sommelier/sommelierka (kód: 65-04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ommelier vinný nebo piv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ech pivovar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výrobě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řídění a označení pi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a tvorba pivního lís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rvis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kup, ošetřování a skladování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kládání s výčepním inventář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egustace piva při prodeji, senzorické hodnocení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dávání nápojů hostů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4.11.2024 7:0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ech pivovar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historii piva a jeho kultury v ČR i ve svě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Uvést základní podmínky výroby Českého piva ve smyslu chráněného zeměpisného o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Orientace ve výrobě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Charakterizovat jednotlivé suroviny pro výrob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7" w:hSpace="0" w:vSpace="0" w:wrap="around" w:vAnchor="page" w:hAnchor="margin" w:hRule="exact"/>
        <w:pBdr/>
      </w:pPr>
      <w:r>
        <w:rPr>
          <w:rStyle w:val="CharacterStyle9"/>
        </w:rPr>
        <w:t>b) Charakterizovat jednotlivé druhy chmele a druhy s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3" w:hSpace="0" w:vSpace="0" w:wrap="around" w:vAnchor="page" w:hAnchor="margin" w:hRule="exact"/>
        <w:pBdr/>
      </w:pPr>
      <w:r>
        <w:rPr>
          <w:rStyle w:val="CharacterStyle7"/>
        </w:rPr>
        <w:t>c) Vysvětlit princip výroby piva, popsat jednotlivé fáze jeho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89" w:hSpace="0" w:vSpace="0" w:wrap="around" w:vAnchor="page" w:hAnchor="margin" w:hRule="exact"/>
        <w:pBdr/>
      </w:pPr>
      <w:r>
        <w:rPr>
          <w:rStyle w:val="CharacterStyle9"/>
        </w:rPr>
        <w:t>d) Popsat základní znaky spodního, svrchního a spontánního kvašení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13" w:hSpace="0" w:vSpace="0" w:wrap="around" w:vAnchor="page" w:hAnchor="margin" w:hRule="exact"/>
        <w:pBdr/>
      </w:pPr>
      <w:r>
        <w:rPr>
          <w:rStyle w:val="CharacterStyle13"/>
        </w:rPr>
        <w:t>Třídění a označení pi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72" w:hSpace="0" w:vSpace="0" w:wrap="around" w:vAnchor="page" w:hAnchor="margin" w:hRule="exact"/>
        <w:pBdr/>
      </w:pPr>
      <w:r>
        <w:rPr>
          <w:rStyle w:val="CharacterStyle7"/>
        </w:rPr>
        <w:t>a) Uvést základní druhy a značení p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7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3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49" w:hSpace="0" w:vSpace="0" w:wrap="around" w:vAnchor="page" w:hAnchor="margin" w:hRule="exact"/>
        <w:pBdr/>
      </w:pPr>
      <w:r>
        <w:rPr>
          <w:rStyle w:val="CharacterStyle9"/>
        </w:rPr>
        <w:t>b) Vysvětlit údaje na etiketě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3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25" w:hSpace="0" w:vSpace="0" w:wrap="around" w:vAnchor="page" w:hAnchor="margin" w:hRule="exact"/>
        <w:pBdr/>
      </w:pPr>
      <w:r>
        <w:rPr>
          <w:rStyle w:val="CharacterStyle7"/>
        </w:rPr>
        <w:t>c) Předvést senzorické hodnocení jednoho vzork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2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2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48" w:hSpace="0" w:vSpace="0" w:wrap="around" w:vAnchor="page" w:hAnchor="margin" w:hRule="exact"/>
        <w:pBdr/>
      </w:pPr>
      <w:r>
        <w:rPr>
          <w:rStyle w:val="CharacterStyle13"/>
        </w:rPr>
        <w:t>Příprava a tvorba pivního lís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7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4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7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4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08" w:hSpace="0" w:vSpace="0" w:wrap="around" w:vAnchor="page" w:hAnchor="margin" w:hRule="exact"/>
        <w:pBdr/>
      </w:pPr>
      <w:r>
        <w:rPr>
          <w:rStyle w:val="CharacterStyle7"/>
        </w:rPr>
        <w:t>a) Uvést pivní oblasti v ČR a druhy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0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84" w:hSpace="0" w:vSpace="0" w:wrap="around" w:vAnchor="page" w:hAnchor="margin" w:hRule="exact"/>
        <w:pBdr/>
      </w:pPr>
      <w:r>
        <w:rPr>
          <w:rStyle w:val="CharacterStyle9"/>
        </w:rPr>
        <w:t>b) Sestavit pivní lístek s ohledem na druh a charakter provozovny a podávaných jí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91" w:hSpace="0" w:vSpace="0" w:wrap="around" w:vAnchor="page" w:hAnchor="margin" w:hRule="exact"/>
        <w:pBdr/>
      </w:pPr>
      <w:r>
        <w:rPr>
          <w:rStyle w:val="CharacterStyle7"/>
        </w:rPr>
        <w:t>c) Sestavit pořadí nabídky piva podle druhu, včetně správného názvu, popisu druhu a oblasti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98" w:hSpace="0" w:vSpace="0" w:wrap="around" w:vAnchor="page" w:hAnchor="margin" w:hRule="exact"/>
        <w:pBdr/>
      </w:pPr>
      <w:r>
        <w:rPr>
          <w:rStyle w:val="CharacterStyle9"/>
        </w:rPr>
        <w:t>d) Sestavit pivní nabídku v kombinaci s restauračním menu (3 chod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7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4.11.2024 7:0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rvis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bízet pivo ve správné teplotě a mí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Čepovat správně pivo s ohledem na jeho styl a použité výčepní zařízení – spodně kvašená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Čepovat správně pivo s ohledem na jeho styl a použité výčepní zařízení – svrchně kvašená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rovést servis spontánně kvaše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opsat servírování piva podle zemí a druh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rovést odborný servis v kategorii archivních p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2" w:hSpace="0" w:vSpace="0" w:wrap="around" w:vAnchor="page" w:hAnchor="margin" w:hRule="exact"/>
        <w:pBdr/>
      </w:pPr>
      <w:r>
        <w:rPr>
          <w:rStyle w:val="CharacterStyle7"/>
        </w:rPr>
        <w:t>g) Přijmout a evidovat objednávku hosta, komunikovat s hostem, dodržovat profesní et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39" w:hSpace="0" w:vSpace="0" w:wrap="around" w:vAnchor="page" w:hAnchor="margin" w:hRule="exact"/>
        <w:pBdr/>
      </w:pPr>
      <w:r>
        <w:rPr>
          <w:rStyle w:val="CharacterStyle9"/>
        </w:rPr>
        <w:t>h) Používat inventář odpovídající druhu a charakteru servírova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Nákup, ošetřování a skladování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22" w:hSpace="0" w:vSpace="0" w:wrap="around" w:vAnchor="page" w:hAnchor="margin" w:hRule="exact"/>
        <w:pBdr/>
      </w:pPr>
      <w:r>
        <w:rPr>
          <w:rStyle w:val="CharacterStyle7"/>
        </w:rPr>
        <w:t>a) Uvést zásady nákupu čepovaného a lahvového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b) Uvést specifické podmínky skladování typické pro určité druh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c) Popsat skladování a ošetřování piva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51" w:hSpace="0" w:vSpace="0" w:wrap="around" w:vAnchor="page" w:hAnchor="margin" w:hRule="exact"/>
        <w:pBdr/>
      </w:pPr>
      <w:r>
        <w:rPr>
          <w:rStyle w:val="CharacterStyle9"/>
        </w:rPr>
        <w:t>d) Použit adekvátní technologická zařízení při ošetřování a skladování piva z hlediska tepl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57" w:hSpace="0" w:vSpace="0" w:wrap="around" w:vAnchor="page" w:hAnchor="margin" w:hRule="exact"/>
        <w:pBdr/>
      </w:pPr>
      <w:r>
        <w:rPr>
          <w:rStyle w:val="CharacterStyle7"/>
        </w:rPr>
        <w:t>e) Popsat možný vliv špatného skladování a nevhodné manipulace na kvalit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64" w:hSpace="0" w:vSpace="0" w:wrap="around" w:vAnchor="page" w:hAnchor="margin" w:hRule="exact"/>
        <w:pBdr/>
      </w:pPr>
      <w:r>
        <w:rPr>
          <w:rStyle w:val="CharacterStyle9"/>
        </w:rPr>
        <w:t>f) Vysvětlit postup doplňování zásoby piva a způsob jeho skladování podle potřeb provoz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2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18" w:hSpace="0" w:vSpace="0" w:wrap="around" w:vAnchor="page" w:hAnchor="margin" w:hRule="exact"/>
        <w:pBdr/>
      </w:pPr>
      <w:r>
        <w:rPr>
          <w:rStyle w:val="CharacterStyle13"/>
        </w:rPr>
        <w:t>Nakládání s výčepním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78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54" w:hSpace="0" w:vSpace="0" w:wrap="around" w:vAnchor="page" w:hAnchor="margin" w:hRule="exact"/>
        <w:pBdr/>
      </w:pPr>
      <w:r>
        <w:rPr>
          <w:rStyle w:val="CharacterStyle9"/>
        </w:rPr>
        <w:t>b) Zabezpečit a uložit inventář po s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30" w:hSpace="0" w:vSpace="0" w:wrap="around" w:vAnchor="page" w:hAnchor="margin" w:hRule="exact"/>
        <w:pBdr/>
      </w:pPr>
      <w:r>
        <w:rPr>
          <w:rStyle w:val="CharacterStyle7"/>
        </w:rPr>
        <w:t>c) Ošetřova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07" w:hSpace="0" w:vSpace="0" w:wrap="around" w:vAnchor="page" w:hAnchor="margin" w:hRule="exact"/>
        <w:pBdr/>
      </w:pPr>
      <w:r>
        <w:rPr>
          <w:rStyle w:val="CharacterStyle9"/>
        </w:rPr>
        <w:t>d) Provést čištění výčep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83" w:hSpace="0" w:vSpace="0" w:wrap="around" w:vAnchor="page" w:hAnchor="margin" w:hRule="exact"/>
        <w:pBdr/>
      </w:pPr>
      <w:r>
        <w:rPr>
          <w:rStyle w:val="CharacterStyle7"/>
        </w:rPr>
        <w:t>e) Popsat sanitaci výčepn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6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4.11.2024 7:0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egustace piva při prodeji, senzorické hodnocení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Definovat požadavky na senzorickou laboratoř a hodnot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různé způsoby senzorického hodnocení piva a jejich úč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opsat základní senzorické vady piva a identifikovat vady na dvou předložených vzor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Informovat zákazníky o vlastnostech, druhu a původu piva nabízeného k degus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ezentovat piva a efektivně organizovat práci při zákaznické degus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rovádět servis piva za účelem degustace podle jeho dru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Navrhnout vhodné párování piva s pokrmy s ohledem na daný druh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08" w:hSpace="0" w:vSpace="0" w:wrap="around" w:vAnchor="page" w:hAnchor="margin" w:hRule="exact"/>
        <w:pBdr/>
      </w:pPr>
      <w:r>
        <w:rPr>
          <w:rStyle w:val="CharacterStyle9"/>
        </w:rPr>
        <w:t>h) Uvést možnosti dodatečné nabídky vhodných potravin za účelem zvýraznění chuťových vlastností piva (sýry, pečivo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Podávání nápojů hostů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22" w:hSpace="0" w:vSpace="0" w:wrap="around" w:vAnchor="page" w:hAnchor="margin" w:hRule="exact"/>
        <w:pBdr/>
      </w:pPr>
      <w:r>
        <w:rPr>
          <w:rStyle w:val="CharacterStyle7"/>
        </w:rPr>
        <w:t>a) Servírovat různé druhy nápojů v souladu s obecně platnými pravidly pro jejich podá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29" w:hSpace="0" w:vSpace="0" w:wrap="around" w:vAnchor="page" w:hAnchor="margin" w:hRule="exact"/>
        <w:pBdr/>
      </w:pPr>
      <w:r>
        <w:rPr>
          <w:rStyle w:val="CharacterStyle9"/>
        </w:rPr>
        <w:t>b) Obsluhovat kvalitně, efektivně a dodržovat hygienické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05" w:hSpace="0" w:vSpace="0" w:wrap="around" w:vAnchor="page" w:hAnchor="margin" w:hRule="exact"/>
        <w:pBdr/>
      </w:pPr>
      <w:r>
        <w:rPr>
          <w:rStyle w:val="CharacterStyle7"/>
        </w:rPr>
        <w:t>c) Zabezpečit prodej dalšího sortimentu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81" w:hSpace="0" w:vSpace="0" w:wrap="around" w:vAnchor="page" w:hAnchor="margin" w:hRule="exact"/>
        <w:pBdr/>
      </w:pPr>
      <w:r>
        <w:rPr>
          <w:rStyle w:val="CharacterStyle9"/>
        </w:rPr>
        <w:t>d) Řešit obvyklé i neobvyklé situace při obsluze hostů (včetně správného postupu při reklamacích host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8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24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4.11.2024 7:0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04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sommelie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se provádí v restauračním, pivovarském provozu, nebo v gastronomické učebn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, předpisů bezpečnosti práce a techniky obsluhy, dodržování časového harmonogramu, estetická hlediska, profesionální ch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4.11.2024 7:0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69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pivovarství nebo sladovnictví a nejméně 5 let odborné praxe v pivovarství nebo ve funkci učitele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potravinářství nebo na hotelnictví a nejméně 5 let odborné praxe v oblasti pivovarství, potravinářství, nápojové gastronomii nebo hotelnictví v pozici technolog nebo v pozicích vedoucí odbytového střediska, barman, výčepní nebo ve funkci učitele odborných předmětů nebo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7-M Obchodní sládek/sládková nebo 65-042-H Pivní sommelier/sommelierka a střední vzdělání s maturitní zkouškou a nejméně 5 let odborné praxe jako pivní sommelier nebo 5 let odborné praxe v oblasti pivovarství nebo sladov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4.11.2024 7:0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4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(restaurace, pivní bar, pivovar, odborná učebn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odbytového střediska nebo odborné učebny (barové a výčepní zařízení, chladicí a čisti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iva (minimálně 3 vzorky sladu a 3 vzorky chm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pivního sommeliera/sommelierky (otvírák, degustační sklenic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(pc s připojením k internet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4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9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0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sou 2 až 3 hodiny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4.11.2024 7:0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barmanská asociace z. s.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lvyslanectví USA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hodovar spol. s. r. o., Chodová Planá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EA HOTELS s. r. o., Prah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ivní sommelier/sommelierka, 24.11.2024 7:0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sommelie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mr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