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ista/baristka (kód: 65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řípravu kávy nebo ča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komunikace a práce s hostem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racování kávovníku, typů sběru a charakteristik plodů z hlediska historického, geografického a botanické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pro přípravu kávy v gastronomic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etí k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ávových nápojů a orientace v jejich receptu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k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 v odbytovém středisku gastronomického provozu, dodržování pravidel BOZP a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ista/baristka,  22.12.2024 20:5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ista/baristka,  22.12.2024 20:5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57:04Z</dcterms:created>
  <dc:creator/>
  <dc:description/>
  <dc:language>en-US</dc:language>
  <cp:lastModifiedBy>Stimulsoft Reports 2020.2.3 from 29 April 2020</cp:lastModifiedBy>
  <dcterms:modified xsi:type="dcterms:W3CDTF">2024-12-22T20:5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