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arista/baristka (kód: 65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o přípravu kávy nebo čaj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1.2024 8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 Hig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odoteči 376, 25081 Nehvizd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barmans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máčkova 704/135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ita p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áčkovo nám.  217/1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caff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Smečkách 1316/18, 11000 Praha 1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koupilík Luk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kostelecká 1772/97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iss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1512/17, 59401 Velké Meziříč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ista/baristka,  22.11.2024 8:0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4:00Z</dcterms:created>
  <dc:creator/>
  <dc:description/>
  <dc:language>en-US</dc:language>
  <cp:lastModifiedBy>Stimulsoft Reports 2020.2.3 from 29 April 2020</cp:lastModifiedBy>
  <dcterms:modified xsi:type="dcterms:W3CDTF">2024-11-22T08:0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