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atender/teatenderka (kód: 65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čajů, jejich dělení podle místa původu, způsobu sběru a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přípravy, technologiích a skladování ča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asického čaje louh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ča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26.12.2024 12:0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26.12.2024 12:0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6:01Z</dcterms:created>
  <dc:creator/>
  <dc:description/>
  <dc:language>en-US</dc:language>
  <cp:lastModifiedBy>Stimulsoft Reports 2020.2.3 from 29 April 2020</cp:lastModifiedBy>
  <dcterms:modified xsi:type="dcterms:W3CDTF">2024-12-26T12:0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