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vegetariánských a veganských pokrmů (kód: 65-04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egetariánských a veganských jídelních lístků a me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ýž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ívání alternativ živočišn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ozdělení a členění vegetariánských a vegansk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chucování vegetariánských a vegansk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logické výchově a základech ekologické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voce a zeleniny, luštěnin, obilovin a pseudoobilovin, ořechů a olejnatých semen, klíčků a výhonků dle vegetariánských a veganských zás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évek, teplých pokrmů a příloh dle vegetariánských a veganských zás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studené vegetariánské a vegansk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egetariánských a veganských moučníků a deze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vegetariánských a veganských pokrmů,  17.08.2024 4:0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vegetariánských a veganských pokrmů,  17.08.2024 4:0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6:50Z</dcterms:created>
  <dc:creator/>
  <dc:description/>
  <dc:language>en-US</dc:language>
  <cp:lastModifiedBy>Stimulsoft Reports 2020.2.3 from 29 April 2020</cp:lastModifiedBy>
  <dcterms:modified xsi:type="dcterms:W3CDTF">2024-08-17T04:0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