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vegetariánských a veganských pokrmů (kód: 65-04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vegetariánských a veganských jídelních lístků a me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výži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užívání alternativ živočišné výži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rozdělení a členění vegetariánských a veganských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chucování vegetariánských a veganských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kologické výchově a základech ekologického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jí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ovoce a zeleniny, luštěnin, obilovin a pseudoobilovin, ořechů a olejnatých semen, klíčků a výhonků dle vegetariánských a veganských zás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lévek, teplých pokrmů a příloh dle vegetariánských a veganských zás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studené vegetariánské a veganské kuchy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egetariánských a veganských moučníků a dezer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enerace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gastrono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 a zboží ve výrobním středisku gastronomického provozu, vyhotovování do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a evidence inventáře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gastronomic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vegetariánských a veganských pokrmů,  22.12.2024 3:31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vegetariánských a veganských pokrmů,  22.12.2024 3:31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31:37Z</dcterms:created>
  <dc:creator/>
  <dc:description/>
  <dc:language>en-US</dc:language>
  <cp:lastModifiedBy>Stimulsoft Reports 2020.2.3 from 29 April 2020</cp:lastModifiedBy>
  <dcterms:modified xsi:type="dcterms:W3CDTF">2024-12-22T03:31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